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沙市国资委公开选调</w:t>
      </w:r>
      <w:r>
        <w:rPr/>
        <w:t>机关工作人员报名登记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217"/>
        <w:gridCol w:w="734"/>
        <w:gridCol w:w="622"/>
        <w:gridCol w:w="1358"/>
        <w:gridCol w:w="1077"/>
        <w:gridCol w:w="723"/>
        <w:gridCol w:w="1939"/>
      </w:tblGrid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年度考核结果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900"/>
        <w:gridCol w:w="9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填写的内容必须真实；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</w:t>
      </w:r>
      <w:r>
        <w:rPr>
          <w:rFonts w:ascii="仿宋_GB2312" w:hAnsi="仿宋_GB2312" w:eastAsia="仿宋_GB2312"/>
          <w:spacing w:val="-4"/>
          <w:sz w:val="24"/>
        </w:rPr>
        <w:t>写工作经历要具体，既要填写单位及职务，也要填写具体工作岗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USER</dc:creator>
  <dc:description/>
  <cp:keywords/>
  <dc:language>en-US</dc:language>
  <cp:lastModifiedBy>USER</cp:lastModifiedBy>
  <dcterms:modified xsi:type="dcterms:W3CDTF">2011-09-05T07:25:00Z</dcterms:modified>
  <cp:revision>1</cp:revision>
  <dc:subject/>
  <dc:title>长沙市国资委公开选调机关工作人员报名登记表</dc:title>
</cp:coreProperties>
</file>