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24"/>
          <w:shd w:fill="FFFFFF" w:val="clear"/>
        </w:rPr>
        <w:t>拟聘用人员花名册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73"/>
        <w:gridCol w:w="744"/>
        <w:gridCol w:w="2452"/>
        <w:gridCol w:w="3231"/>
        <w:gridCol w:w="759"/>
      </w:tblGrid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序号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姓名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性别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主管部门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报考单位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岗位</w:t>
            </w:r>
            <w:r>
              <w:rPr>
                <w:color w:val="333333"/>
                <w:sz w:val="18"/>
                <w:lang w:eastAsia="zh-CN"/>
              </w:rPr>
              <w:br/>
            </w:r>
            <w:r>
              <w:rPr>
                <w:color w:val="333333"/>
                <w:sz w:val="18"/>
                <w:lang w:eastAsia="zh-CN"/>
              </w:rPr>
              <w:t>代码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刘泽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畜牧水产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畜牧工作站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05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勾永志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畜牧水产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动物疫病预防控制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06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赵辉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科技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生产力促进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07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韩冲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科技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生产力促进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08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张毅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科技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草莓研究所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0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郭旭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卫生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疾病预防控制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1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刘晓晨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南市区文教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南市区五尧中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7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彭美娜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市委研究室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委资料室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01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杨钗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残疾人联合会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残疾人劳动就业康复指导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02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赵园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城乡规划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规划编制研究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03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郑理文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城乡规划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规划编制研究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04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王杰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科技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生产力促进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09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吕峰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粮食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粮油购销管理协调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1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徐茜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民政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军队离退休干部服务管理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2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廖萌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民政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军队离退休干部服务管理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3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周欣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民政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军队离退休干部第一干休所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4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齐悦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民政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军队离退休干部第二干休所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5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闫明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民政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军队离退休干部第三干休所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6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王菲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民政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第一社会福利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7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夏锦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民政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第一社会福利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8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李丽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民政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救助管理站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杨芳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民政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烈士陵园管理处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0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刘子漩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人民政府办公厅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直属机关第一幼儿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1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尚秀娟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人民政府办公厅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直属机关第一幼儿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1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刘欢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人民政府办公厅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直属机关第一幼儿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1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禹肖肖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人民政府办公厅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直属机关第二幼儿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2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张俊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人民政府办公厅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直属机关第二幼儿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2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张梅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文联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文联文艺培训部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3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马艳娇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文联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《青少年文学》杂志社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4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陈丽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利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望都灌溉试验站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5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王洁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利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水土保持试验站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6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韩艳丽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利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水利水电勘测设计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8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杨艳荣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利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水利水电勘测设计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8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李京华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卫生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疾病预防控制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0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孟洪威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卫生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疾病预防控制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0</w:t>
            </w:r>
          </w:p>
        </w:tc>
      </w:tr>
      <w:tr>
        <w:trPr>
          <w:trHeight w:val="45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赵凤芹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卫生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疾病预防控制中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2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郑艳博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人社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高级技工学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3</w:t>
            </w:r>
          </w:p>
        </w:tc>
      </w:tr>
      <w:tr>
        <w:trPr>
          <w:trHeight w:val="51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李新颖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人社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高级技工学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5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刘美静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南市区文教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南市区五尧中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6</w:t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王新菊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南市区文教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南市区五尧中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6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刘杰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南市区文教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南市区五尧中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8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康雅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南市区文教局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保定市南市区五尧中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9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  <w:r>
        <w:rPr>
          <w:sz w:val="21"/>
          <w:lang w:eastAsia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0:29Z</dcterms:created>
  <dc:creator/>
  <dc:description/>
  <dc:language>en-US</dc:language>
  <cp:lastModifiedBy/>
  <dcterms:modified xsi:type="dcterms:W3CDTF">1899-12-30T00:00:00Z</dcterms:modified>
  <cp:revision>0</cp:revision>
  <dc:subject/>
  <dc:title>拟聘用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