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0"/>
        <w:gridCol w:w="2295"/>
        <w:gridCol w:w="1395"/>
        <w:gridCol w:w="1350"/>
      </w:tblGrid>
      <w:tr>
        <w:trPr>
          <w:trHeight w:val="510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单位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岗位专业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金媛媛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商务综合行政执法队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3021424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经济管理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茵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商务综合行政执法队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4021813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食品监管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丁宏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商务综合行政执法队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2022102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4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