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360"/>
        <w:gridCol w:w="1515"/>
        <w:gridCol w:w="1725"/>
      </w:tblGrid>
      <w:tr>
        <w:trPr>
          <w:trHeight w:val="510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单位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岗位专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丽华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芜湖市市直机关财务服务中心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020602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舒欣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芜湖市市直机关财务服务中心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021005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鑫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芜湖市市直机关财务服务中心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020627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俊红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芜湖市市直机关财务服务中心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020911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丽娜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芜湖市市直机关财务服务中心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02092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莹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芜湖市市直机关财务服务中心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020319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天奇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芜湖市市直机关财务服务中心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020803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婷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芜湖市市直机关财务服务中心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020527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严刚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芜湖市市直机关财务服务中心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21218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8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