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2011</w:t>
      </w:r>
      <w:r>
        <w:rPr>
          <w:rFonts w:ascii="Verdana" w:hAnsi="Verdana"/>
          <w:color w:val="000000"/>
          <w:sz w:val="18"/>
        </w:rPr>
        <w:t>年度衡水市教育局直属单位招聘计划表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单位名称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单位性质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招聘计划数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招聘条件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市特教学校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基本保证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7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数学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物理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化学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本科（二本）以上毕业生；体育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美术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本科以上毕业生；音乐（舞蹈）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中医按摩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专科以上毕业生。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市第一幼儿园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基本保证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10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临床医学（儿科）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美术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本科以上毕业生；学前教育</w:t>
      </w:r>
      <w:r>
        <w:rPr>
          <w:rFonts w:ascii="Verdana" w:hAnsi="Verdana"/>
          <w:color w:val="000000"/>
          <w:sz w:val="18"/>
        </w:rPr>
        <w:t>7</w:t>
      </w:r>
      <w:r>
        <w:rPr>
          <w:rFonts w:ascii="Verdana" w:hAnsi="Verdana"/>
          <w:color w:val="000000"/>
          <w:sz w:val="18"/>
        </w:rPr>
        <w:t>专科以上毕业生。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市第二幼儿园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基本保证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10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临床医学（儿科）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本科以上毕业生；学前教育</w:t>
      </w:r>
      <w:r>
        <w:rPr>
          <w:rFonts w:ascii="Verdana" w:hAnsi="Verdana"/>
          <w:color w:val="000000"/>
          <w:sz w:val="18"/>
        </w:rPr>
        <w:t>7</w:t>
      </w:r>
      <w:r>
        <w:rPr>
          <w:rFonts w:ascii="Verdana" w:hAnsi="Verdana"/>
          <w:color w:val="000000"/>
          <w:sz w:val="18"/>
        </w:rPr>
        <w:t>、烹饪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专科以上毕业生。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市教育技术装备站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基本保证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2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计算机科学与技术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、自动化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本科以上毕业生。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度衡水市教育局直属单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