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西中医学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增人计划表（公开招聘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231"/>
        <w:gridCol w:w="1230"/>
        <w:gridCol w:w="1231"/>
        <w:gridCol w:w="684"/>
        <w:gridCol w:w="545"/>
        <w:gridCol w:w="2342"/>
        <w:gridCol w:w="7"/>
      </w:tblGrid>
      <w:tr>
        <w:trPr>
          <w:tblHeader w:val="true"/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教研室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临床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能力要求、备注</w:t>
            </w:r>
          </w:p>
        </w:tc>
      </w:tr>
      <w:tr>
        <w:trPr>
          <w:trHeight w:val="9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生物与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疫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疫学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研能力强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医临床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伤寒或温病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备扎实的中医经典理论基础，具有较强的教学讲授能力、独立开展科研活动的能力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壮医药学院、瑶医药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壮医基础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壮医基础教研室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医史文献或中医基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熟悉或从事过民族医药优先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壮医临床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壮医临床教研室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针灸或推拿手法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熟悉或从事过民族医药优先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事业管理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事业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备相应的教学、科研能力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针灸推拿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针灸推拿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、科研、临床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六级、教学、科研、计算机能力强。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骨伤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骨病、筋伤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、科研、临床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骨伤、生物、力学专业方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六级、教学、科研、计算机能力强。</w:t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语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翻译教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翻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有很强的英汉互译能力，尤其是口译能力，通过英语专业八级考试</w:t>
            </w:r>
          </w:p>
        </w:tc>
      </w:tr>
      <w:tr>
        <w:trPr>
          <w:trHeight w:val="7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医英语翻译教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医英语翻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过中医、英语专业的系统学习，掌握中医基础理论及英语翻译技巧，通过英语专业八级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医学专业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承担</w:t>
            </w:r>
            <w:r>
              <w:rPr>
                <w:kern w:val="0"/>
                <w:sz w:val="28"/>
                <w:szCs w:val="28"/>
              </w:rPr>
              <w:t>2-3</w:t>
            </w:r>
            <w:r>
              <w:rPr>
                <w:kern w:val="0"/>
                <w:sz w:val="28"/>
                <w:szCs w:val="28"/>
              </w:rPr>
              <w:t>门运动医学专业课程</w:t>
            </w:r>
          </w:p>
        </w:tc>
      </w:tr>
      <w:tr>
        <w:trPr>
          <w:trHeight w:val="7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字化建设与科技查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图书馆学或计算机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语六级、热爱图书馆事业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会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药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标本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药鉴定或药用植物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较高植物分类及中药鉴定能力、能吃苦耐劳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新药开发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学或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较强的科研能力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kern w:val="0"/>
                <w:sz w:val="28"/>
                <w:szCs w:val="28"/>
              </w:rPr>
              <w:t>海外归国人员优先</w:t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信息网络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教师或技术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技术或新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较强的写作能力、有网络技术和图像技术处理能力者优先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建设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医内科学方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有相应的工作经验，</w:t>
            </w:r>
            <w:r>
              <w:rPr>
                <w:kern w:val="0"/>
                <w:sz w:val="24"/>
              </w:rPr>
              <w:t>文字表达能力强，有项目申请书撰写、科研管理经验者优先</w:t>
            </w:r>
          </w:p>
        </w:tc>
      </w:tr>
      <w:tr>
        <w:trPr>
          <w:trHeight w:val="9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、科研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学或中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备相应的教学、科研能力</w:t>
            </w:r>
          </w:p>
        </w:tc>
      </w:tr>
      <w:tr>
        <w:trPr>
          <w:trHeight w:val="9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护理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备相应的教学、科研能力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研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免疫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于共享实验平台和中医药理论创新研究平台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肿瘤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于共享实验平台和中药药效筛选与产品开发研究平台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循证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于共享实验平台和中医药临床研究平台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肛肠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疗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医肛肠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以上学历，有较强的临床实践能力与科研能力，拟任学科带头人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妇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疗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医、中西医结合妇科学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较强的临床实践能力与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眼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疗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眼底病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较强的临床实践能力与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康复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疗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康复医学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较强的临床实践能力与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针灸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疗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医或针灸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较强的临床实践能力与科研能力</w:t>
            </w:r>
          </w:p>
        </w:tc>
      </w:tr>
      <w:tr>
        <w:trPr>
          <w:trHeight w:val="14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危重症医学科（</w:t>
            </w:r>
            <w:r>
              <w:rPr>
                <w:kern w:val="0"/>
                <w:sz w:val="28"/>
                <w:szCs w:val="28"/>
              </w:rPr>
              <w:t>ICU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疗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、心血管或重症医学专业（西医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较强的临床实践能力与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儿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疗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儿科或中医儿科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较强的临床实践能力与科研能力，有主持国家级课题经验者优先</w:t>
            </w:r>
          </w:p>
        </w:tc>
      </w:tr>
      <w:tr>
        <w:trPr>
          <w:trHeight w:val="13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瑞康临床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病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病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9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18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治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医学影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170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瑞康临床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性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性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康病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年病学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颈耳鼻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颈耳鼻喉外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肠肛门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瑞康临床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胆腺体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形美容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形外科、泌尿外科、普通外科、头颈耳鼻喉科、皮肤科、中西医结合外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、外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胸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胸外科、外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、呼吸内科、心血管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麻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症医学、内科、外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瑞康临床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性、外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瑞康临床医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康健康会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、推拿、骨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病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病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、教学、科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、内科等相关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，有医师执业资格证书，具备相应的临床、教学、科研能力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Cs/>
          <w:kern w:val="0"/>
          <w:sz w:val="24"/>
        </w:rPr>
        <w:t>备注：特别优秀及紧缺学科人才的博士，不限以上数量，可通过调整计划选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6:00Z</dcterms:created>
  <dc:creator>刘慧颖</dc:creator>
  <dc:description/>
  <cp:keywords/>
  <dc:language>en-US</dc:language>
  <cp:lastModifiedBy>刘慧颖</cp:lastModifiedBy>
  <dcterms:modified xsi:type="dcterms:W3CDTF">2011-12-26T08:41:00Z</dcterms:modified>
  <cp:revision>1</cp:revision>
  <dc:subject/>
  <dc:title>广西中医学院2011年增人计划表（公开招聘）</dc:title>
</cp:coreProperties>
</file>