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31" w:leader="none"/>
          <w:tab w:val="left" w:pos="5311" w:leader="none"/>
          <w:tab w:val="left" w:pos="5891" w:leader="none"/>
          <w:tab w:val="left" w:pos="10291" w:leader="none"/>
        </w:tabs>
        <w:snapToGrid w:val="false"/>
        <w:spacing w:lineRule="atLeast" w:line="240"/>
        <w:ind w:left="9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snapToGrid w:val="false"/>
        <w:spacing w:lineRule="atLeast" w:line="240"/>
        <w:ind w:left="9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8"/>
        </w:rPr>
      </w:pPr>
      <w:bookmarkStart w:id="0" w:name="RANGE!A2%3AF50"/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简阳市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28"/>
          <w:szCs w:val="28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年下半年公开招聘教师招聘单位一览表</w:t>
      </w:r>
      <w:bookmarkEnd w:id="0"/>
    </w:p>
    <w:tbl>
      <w:tblPr>
        <w:tblW w:w="10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5"/>
        <w:gridCol w:w="518"/>
        <w:gridCol w:w="504"/>
        <w:gridCol w:w="3947"/>
        <w:gridCol w:w="602"/>
      </w:tblGrid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第一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清风乡付家坪九年义务教育学校五马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机关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莲花九年义务教育学校 三圣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芦葭镇九年义务教育学校 十里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泉镇中心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英明小学 民丰村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盘镇中心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武镇安佛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贾家镇中心幼儿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星镇中心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赤水九年义务教育学校 方家寺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贾家镇久隆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赤水九年义务教育学校 深湾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雷家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石堰九年义务教育学校 二峨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潮水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海井九年义务教育学校  石厂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高明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钟镇黄连九年义务教育学校五桂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太平桥镇中心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窝乡九年义务教育学校火烧庙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草池镇长河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壮溪乡中心小学五显庙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镇金镇赵家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星乡九年义务教育学校团和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雷家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施家镇九年义务教育学校四益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福田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施家镇金玉九年义务教育学校龙凤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灵仙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安乐乡九年义务教育学校悦乐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太平桥镇中心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安乐乡九年义务教育学校三合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龙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禾丰镇中心小学林场村小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同合乡九年义务教育学校小学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碑垭九年义务教育学校农云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养马镇中心小学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励志九年义务教育学校民胜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周家乡桂花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平武镇九年义务教育学校皮匠街村小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玉成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合镇中心小学小型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董家埂乡龙云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中心小学团碾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新市镇怀远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中心小学石玉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钟镇黄连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百堰九年义务教育学校高堰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窝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云龙镇百堰九年义务教育学校吉祥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芦葭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息乡九年义务教育学校云林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武镇安佛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涌泉镇中心小学清和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泉镇新桥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涌泉镇中心小学古楼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泉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合乡中心小学石佛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禾丰镇潮水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宏缘乡红沙九年义务教育学校太平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合乡吴文森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青龙镇联合九年义务教育学校鞍山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星镇井田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青龙镇联合九年义务教育学校芋河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君井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新星乡九年义务教育学校宽沟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武庙乡五龙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踏水镇寨子九年义务教育学校石炮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海螺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周家乡桂花九年义务教育学校艳丰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太平桥镇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贾家镇久隆九年义务教育学校十八梯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江源镇红旗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君井乡九年义务教育学校卧龙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岔镇兴隆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坛罐乡九年义务教育学校烧房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金马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草池镇长河九年义务教育学校石良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青龙镇初级中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草池镇长河九年义务教育学校崔家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石桥镇石堰九年义务教育学校 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玉成乡九年义务教育学校吊足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平窝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老龙乡九年义务教育学校老龙场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三星镇井田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清风乡九年义务教育学校潘家沟村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五星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简阳市清风乡付家坪九年义务教育学校尊恭村小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福田乡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阳市芦葭镇九年义务教育学校初中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1:00Z</dcterms:created>
  <dc:creator>Lenovo User</dc:creator>
  <dc:description/>
  <cp:keywords/>
  <dc:language>en-US</dc:language>
  <cp:lastModifiedBy>Lenovo User</cp:lastModifiedBy>
  <dcterms:modified xsi:type="dcterms:W3CDTF">2011-12-26T08:52:00Z</dcterms:modified>
  <cp:revision>2</cp:revision>
  <dc:subject/>
  <dc:title/>
</cp:coreProperties>
</file>