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4541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1.4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人员需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人员务于体检当天按规定时间到达指定地点集合，逾期不到者视为自动放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一天禁止喝酒，体检当天早晨空腹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携带面试准考证、身份证到指定地点报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人员不得携带通信工具，如携带必须交由工作人员保管，否则按违纪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检人员体检期间严禁与外界联系，否则取消体检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人员严格遵守纪律，按照体检项目顺序，听从工作人员安排，否则根据情节轻重，给予相应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邯郸市人力资源和社会保障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局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7:00Z</dcterms:created>
  <dc:creator>微软用户</dc:creator>
  <dc:description/>
  <cp:keywords/>
  <dc:language>en-US</dc:language>
  <cp:lastModifiedBy>微软用户</cp:lastModifiedBy>
  <dcterms:modified xsi:type="dcterms:W3CDTF">2011-12-23T08:10:00Z</dcterms:modified>
  <cp:revision>2</cp:revision>
  <dc:subject/>
  <dc:title/>
</cp:coreProperties>
</file>