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华侨历史博物馆招聘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43"/>
        <w:gridCol w:w="1116"/>
        <w:gridCol w:w="850"/>
        <w:gridCol w:w="124"/>
        <w:gridCol w:w="1010"/>
        <w:gridCol w:w="1276"/>
        <w:gridCol w:w="1134"/>
        <w:gridCol w:w="2172"/>
      </w:tblGrid>
      <w:tr>
        <w:trPr>
          <w:trHeight w:val="50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 习 经 历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社　会　工　作　经　历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239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cp:keywords/>
  <dc:language>en-US</dc:language>
  <cp:lastModifiedBy>huabo</cp:lastModifiedBy>
  <cp:lastPrinted>2011-12-27T09:56:00Z</cp:lastPrinted>
  <dcterms:modified xsi:type="dcterms:W3CDTF">2011-12-28T06:57:00Z</dcterms:modified>
  <cp:revision>7</cp:revision>
  <dc:subject/>
  <dc:title>中华全国总工会中国工运研究所招聘研究人员</dc:title>
</cp:coreProperties>
</file>