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黑龙江省垦区公安局专业技术人员招聘公告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黑龙江省垦区公安局始建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在省公安厅的领导下行使市地级公安机关职能。公安局机关内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职能部门，下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农垦公安局（县级公安职能）。垦区公安局位于哈尔滨市南岗区红旗大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。为深入推进垦区公安信息化建设，打击各类信息化犯罪活动，维护垦区社会经济发展大局，本着公开、公平、公正的原则，面向社会诚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计算机及相关专业的技术人员到我局机关工作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招聘基本条件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政治素质高，思想品德好；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遵纪守法，未受过刑事、行政处罚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体健康，能吃苦耐劳，热爱公安事业，具有良好的职业道德，勤奋敬业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一定思想觉悟和奉献精神，有较强的事业心和责任感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专业及学历要求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：计算机及相关专业。侧重软件开发与编程、信通工程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S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络编程技术等方面能力突出的专业技术人才，具有计算机国家资格认证证书的优先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历：国家统招本科二表以上院校，具有学士学位及以上的毕业生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年龄要求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后出生），有实践工作经验、公安系统工作经历的优先录用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工资及福利待遇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负责缴纳医疗、养老、工伤、失业、生育五险中规定部分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资待遇：月工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食宿自理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报名时间及方式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意向者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期间将个人电子简历和填写完整的《黑龙江省垦区公安局招聘专业技术人员报名表》（见附件）发至电子邮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kenqugongan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联系人：戴警官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451—551987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垦区公安局将给您提供良好的个人发展空间，在每年统一招录的人民警察（公务员）中，都有多名垦区公安局内聘用人员通过考试而被录用为正式警察（公务员）。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，垦区公安局将搬迁进驻于两万两千平方米的宽敞明亮、现代多元化的办公大楼内，将会为有志之士提供更加优质的发展平台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欢迎符合条件者前来报名应聘！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黑龙江省垦区公安局招聘专业技术人员报名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128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黑龙江省垦区公安局</w:t>
      </w:r>
    </w:p>
    <w:p>
      <w:pPr>
        <w:pStyle w:val="Normal"/>
        <w:widowControl/>
        <w:snapToGrid w:val="false"/>
        <w:spacing w:lineRule="exact" w:line="560" w:before="280" w:after="28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一年十二月二十七日</w:t>
      </w:r>
    </w:p>
    <w:p>
      <w:pPr>
        <w:pStyle w:val="Normal"/>
        <w:widowControl/>
        <w:snapToGrid w:val="false"/>
        <w:spacing w:lineRule="exact" w:line="560" w:before="280" w:after="28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280" w:after="28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280" w:after="28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color w:val="000000"/>
          <w:spacing w:val="-4"/>
          <w:w w:val="66"/>
          <w:sz w:val="52"/>
          <w:szCs w:val="52"/>
        </w:rPr>
        <w:t>黑龙江省垦区公安局招聘专业技术</w:t>
      </w:r>
      <w:r>
        <w:rPr/>
        <w:t>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598805</wp:posOffset>
                </wp:positionV>
                <wp:extent cx="103759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0"/>
                              <w:ind w:firstLine="5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-47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560" w:before="0" w:after="0"/>
                        <w:ind w:firstLine="54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</w:rPr>
                        <w:t>附件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7"/>
        <w:gridCol w:w="100"/>
        <w:gridCol w:w="795"/>
        <w:gridCol w:w="550"/>
        <w:gridCol w:w="650"/>
        <w:gridCol w:w="65"/>
        <w:gridCol w:w="556"/>
        <w:gridCol w:w="292"/>
        <w:gridCol w:w="252"/>
        <w:gridCol w:w="1204"/>
        <w:gridCol w:w="6"/>
        <w:gridCol w:w="886"/>
        <w:gridCol w:w="16"/>
        <w:gridCol w:w="423"/>
        <w:gridCol w:w="6"/>
        <w:gridCol w:w="299"/>
        <w:gridCol w:w="1466"/>
      </w:tblGrid>
      <w:tr>
        <w:trPr>
          <w:trHeight w:val="560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相片</w:t>
            </w:r>
          </w:p>
        </w:tc>
      </w:tr>
      <w:tr>
        <w:trPr>
          <w:trHeight w:val="609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联系方式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现家庭住址</w:t>
            </w:r>
          </w:p>
        </w:tc>
        <w:tc>
          <w:tcPr>
            <w:tcW w:w="7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户籍详址</w:t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80"/>
                <w:sz w:val="28"/>
                <w:szCs w:val="28"/>
              </w:rPr>
              <w:t>入学时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考入大学方式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pacing w:val="-12"/>
                <w:w w:val="80"/>
                <w:sz w:val="24"/>
                <w:szCs w:val="28"/>
              </w:rPr>
            </w:pPr>
            <w:r>
              <w:rPr>
                <w:color w:val="000000"/>
                <w:spacing w:val="-12"/>
                <w:w w:val="80"/>
                <w:sz w:val="24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高考分数：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毕业时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业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pacing w:val="-12"/>
                <w:w w:val="80"/>
                <w:sz w:val="28"/>
                <w:szCs w:val="28"/>
              </w:rPr>
            </w:pPr>
            <w:r>
              <w:rPr>
                <w:color w:val="000000"/>
                <w:spacing w:val="-12"/>
                <w:w w:val="80"/>
                <w:sz w:val="28"/>
                <w:szCs w:val="28"/>
              </w:rPr>
              <w:t>视力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左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右：</w:t>
            </w:r>
          </w:p>
        </w:tc>
      </w:tr>
      <w:tr>
        <w:trPr>
          <w:trHeight w:val="537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pacing w:val="-8"/>
                <w:w w:val="80"/>
                <w:sz w:val="28"/>
                <w:szCs w:val="28"/>
              </w:rPr>
            </w:pPr>
            <w:r>
              <w:rPr>
                <w:color w:val="000000"/>
                <w:spacing w:val="-8"/>
                <w:w w:val="80"/>
                <w:sz w:val="28"/>
                <w:szCs w:val="28"/>
              </w:rPr>
              <w:t>身高</w:t>
            </w:r>
            <w:r>
              <w:rPr>
                <w:color w:val="000000"/>
                <w:spacing w:val="-8"/>
                <w:w w:val="80"/>
                <w:sz w:val="28"/>
                <w:szCs w:val="28"/>
              </w:rPr>
              <w:t>cm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pacing w:val="-8"/>
                <w:w w:val="80"/>
                <w:sz w:val="28"/>
                <w:szCs w:val="28"/>
              </w:rPr>
            </w:pPr>
            <w:r>
              <w:rPr>
                <w:color w:val="000000"/>
                <w:spacing w:val="-8"/>
                <w:w w:val="80"/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w w:val="80"/>
                <w:sz w:val="28"/>
                <w:szCs w:val="28"/>
              </w:rPr>
              <w:t>体重</w:t>
            </w:r>
            <w:r>
              <w:rPr>
                <w:color w:val="000000"/>
                <w:spacing w:val="-8"/>
                <w:w w:val="80"/>
                <w:sz w:val="28"/>
                <w:szCs w:val="28"/>
              </w:rPr>
              <w:t>kg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型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长及取得证书情况</w:t>
            </w:r>
          </w:p>
        </w:tc>
        <w:tc>
          <w:tcPr>
            <w:tcW w:w="7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8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况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pacing w:val="-10"/>
                <w:w w:val="80"/>
                <w:sz w:val="28"/>
                <w:szCs w:val="28"/>
              </w:rPr>
            </w:pPr>
            <w:r>
              <w:rPr>
                <w:color w:val="000000"/>
                <w:spacing w:val="-10"/>
                <w:w w:val="80"/>
                <w:sz w:val="28"/>
                <w:szCs w:val="28"/>
              </w:rPr>
              <w:t>与本人关系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、职业或住址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填表时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0</wp:posOffset>
                </wp:positionV>
                <wp:extent cx="37719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注：此表必须如实填写，如有虚假，不予录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.3pt;mso-wrap-distance-left:9.05pt;mso-wrap-distance-right:9.05pt;mso-wrap-distance-top:0pt;mso-wrap-distance-bottom:0pt;margin-top:3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注：此表必须如实填写，如有虚假，不予录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36:00Z</dcterms:created>
  <dc:creator>微软用户</dc:creator>
  <dc:description/>
  <cp:keywords/>
  <dc:language>en-US</dc:language>
  <cp:lastModifiedBy>MC SYSTEM</cp:lastModifiedBy>
  <cp:lastPrinted>2011-12-26T15:34:00Z</cp:lastPrinted>
  <dcterms:modified xsi:type="dcterms:W3CDTF">2011-12-27T08:55:00Z</dcterms:modified>
  <cp:revision>186</cp:revision>
  <dc:subject/>
  <dc:title/>
</cp:coreProperties>
</file>