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四川省华蓥市事业单位考聘工作人员报名登记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0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0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报考单位：                                                                     职位代码：</w:t>
      </w:r>
      <w:r>
        <w:rPr/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90"/>
        <w:gridCol w:w="724"/>
        <w:gridCol w:w="723"/>
        <w:gridCol w:w="43"/>
        <w:gridCol w:w="785"/>
        <w:gridCol w:w="124"/>
        <w:gridCol w:w="1143"/>
        <w:gridCol w:w="544"/>
        <w:gridCol w:w="723"/>
        <w:gridCol w:w="439"/>
        <w:gridCol w:w="1572"/>
      </w:tblGrid>
      <w:tr>
        <w:trPr>
          <w:trHeight w:val="64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□□□□□□□□□□□□□□□□□□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64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主要社会关系及基本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盖章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用黑色笔如实填写，字迹要清晰、工整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为机关事业单位、企业、未就业毕业生、应届毕业生、其他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学历性质：全日制普通高等院校；成人教育；军队院校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近期免冠照片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寸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7:00Z</dcterms:created>
  <dc:creator>微软用户</dc:creator>
  <dc:description/>
  <cp:keywords/>
  <dc:language>en-US</dc:language>
  <cp:lastModifiedBy>微软用户</cp:lastModifiedBy>
  <dcterms:modified xsi:type="dcterms:W3CDTF">2011-12-28T03:11:00Z</dcterms:modified>
  <cp:revision>1</cp:revision>
  <dc:subject/>
  <dc:title>四川省华蓥市事业单位考聘工作人员报名登记表</dc:title>
</cp:coreProperties>
</file>