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ind w:firstLine="1380"/>
        <w:jc w:val="left"/>
        <w:rPr>
          <w:sz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201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秋季福州市安全生产监督管理局、福州市安全生产执法支队拟录用人员公示名单</w:t>
      </w:r>
    </w:p>
    <w:p>
      <w:pPr>
        <w:pStyle w:val="Normal"/>
        <w:widowControl/>
        <w:kinsoku w:val="true"/>
        <w:autoSpaceDE w:val="true"/>
        <w:ind w:firstLine="3720"/>
        <w:jc w:val="left"/>
        <w:rPr>
          <w:rFonts w:ascii="宋体" w:hAnsi="宋体" w:eastAsia="宋体" w:cs="宋体"/>
          <w:color w:val="000000"/>
          <w:kern w:val="0"/>
          <w:sz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lang w:eastAsia="zh-CN"/>
        </w:rPr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07"/>
        <w:gridCol w:w="826"/>
        <w:gridCol w:w="1699"/>
        <w:gridCol w:w="354"/>
        <w:gridCol w:w="472"/>
        <w:gridCol w:w="1180"/>
        <w:gridCol w:w="2302"/>
      </w:tblGrid>
      <w:tr>
        <w:trPr>
          <w:trHeight w:val="10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职位代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单位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及职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毕业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院校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福州市安全生产监督管理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许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114340103014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华北电力大学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福州市安全生产监督管理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许运亮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1114340303070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江西理工大学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冶金工程</w:t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福州市安全生产监督管理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晓辉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11434040315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山东科技大学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地质工程</w:t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福州市安全生产监督管理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张莉娜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114340503382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福州大学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交通工程</w:t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福州市安全生产执法支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赵星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314090109543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哈尔滨理工大学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计算机科学与技术</w:t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福州市安全生产执法支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郑力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1314090209161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大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华东交通大学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计算机信息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27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1年秋季福州市安全生产监督管理局、福州市安全生产执法支队拟录用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