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昆明市健康教育所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公开选调工作人员考试笔试成绩公示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Cs w:val="32"/>
        </w:rPr>
        <w:t xml:space="preserve">单位：昆明市健康教育所                  </w:t>
      </w:r>
      <w:r>
        <w:rPr/>
        <w:t xml:space="preserve">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79"/>
        <w:gridCol w:w="1038"/>
        <w:gridCol w:w="3252"/>
        <w:gridCol w:w="2186"/>
        <w:gridCol w:w="1464"/>
        <w:gridCol w:w="1719"/>
        <w:gridCol w:w="1659"/>
      </w:tblGrid>
      <w:tr>
        <w:trPr>
          <w:trHeight w:val="9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报考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准考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笔试成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排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陆  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教育与促进工作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1122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入面试</w:t>
            </w:r>
          </w:p>
        </w:tc>
      </w:tr>
      <w:tr>
        <w:trPr>
          <w:trHeight w:val="1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谭云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教育与促进工作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112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入面试</w:t>
            </w:r>
          </w:p>
        </w:tc>
      </w:tr>
    </w:tbl>
    <w:p>
      <w:pPr>
        <w:pStyle w:val="Normal"/>
        <w:rPr/>
      </w:pPr>
      <w:r>
        <w:rPr/>
        <w:t>公示期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公示期间如有异议请联系昆明市卫生局人事处。电话：</w:t>
      </w:r>
      <w:r>
        <w:rPr/>
        <w:t>0871-3123241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5:00Z</dcterms:created>
  <dc:creator>Lenovo User</dc:creator>
  <dc:description/>
  <cp:keywords/>
  <dc:language>en-US</dc:language>
  <cp:lastModifiedBy>姜雪泳</cp:lastModifiedBy>
  <cp:lastPrinted>2011-12-29T17:15:00Z</cp:lastPrinted>
  <dcterms:modified xsi:type="dcterms:W3CDTF">2011-12-30T03:00:00Z</dcterms:modified>
  <cp:revision>4</cp:revision>
  <dc:subject/>
  <dc:title>昆明市健康教育所2011年公开选调工作人员考试笔试成绩公示表</dc:title>
</cp:coreProperties>
</file>