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350"/>
        <w:gridCol w:w="1395"/>
        <w:gridCol w:w="1380"/>
      </w:tblGrid>
      <w:tr>
        <w:trPr>
          <w:trHeight w:val="435" w:hRule="atLeast"/>
        </w:trPr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业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抽签序号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成绩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党史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苏秀珍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2.6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党史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南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9.6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党史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董史烈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5.4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党史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海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7.4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克思主义哲学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学智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2.2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克思主义哲学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缺考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克思主义哲学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朱艳莉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克思主义哲学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冯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梅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克思主义哲学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少鸿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6.2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克思主义哲学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吴兴民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7.8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克思主义哲学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法娟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6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1:09:2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