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1366"/>
        <w:gridCol w:w="10860"/>
      </w:tblGrid>
      <w:tr>
        <w:trPr>
          <w:trHeight w:val="754" w:hRule="atLeast"/>
        </w:trPr>
        <w:tc>
          <w:tcPr>
            <w:tcW w:w="1456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广州开发区、萝岗区机关事务管理局公开招聘职位表</w:t>
            </w:r>
          </w:p>
        </w:tc>
      </w:tr>
      <w:tr>
        <w:trPr>
          <w:trHeight w:val="47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岗位条件</w:t>
            </w:r>
          </w:p>
        </w:tc>
      </w:tr>
      <w:tr>
        <w:trPr>
          <w:trHeight w:val="238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会议服务部副部长（八级职员管理岗位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、事业单位在编在职人员，具有三年或以上事业单位正式工作经历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、专业：艺术类专业，全日制本科或以上学历，学士或以上学位；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、年龄：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周岁（含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周岁）以下；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、具有正常履行职责的身体条件，品貌端庄，遵纪守法，爱岗敬业，语言表达能力和沟通能力强，具有良好的职业道德和责任感，能够适应工作加班要求；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、专业工作要求：有相关工作经验或大型活动组织经验者优先；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、法律、法规和政策规定的其他条件。</w:t>
            </w:r>
          </w:p>
        </w:tc>
      </w:tr>
      <w:tr>
        <w:trPr>
          <w:trHeight w:val="238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九级职员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、专业：音乐表演（本科）、音乐学（研究生）、舞蹈学（本科、研究生）专业，全日制本科或以上学历，学士或以上学位；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、年龄：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周岁（含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周岁）以下；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、具有正常履行职责的身体条件，品貌端庄，遵纪守法，爱岗敬业，语言表达能力和沟通能力强，具有良好的职业道德和责任感，能够适应工作加班要求；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、专业工作要求：有相关工作经验或大型活动组织、演出经验者优先；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、法律、法规和政策规定的其他条件。</w:t>
            </w:r>
          </w:p>
        </w:tc>
      </w:tr>
      <w:tr>
        <w:trPr>
          <w:trHeight w:val="293" w:hRule="atLeast"/>
        </w:trPr>
        <w:tc>
          <w:tcPr>
            <w:tcW w:w="1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：岗位条件中的专业要求须对应教育部颁布的最新本科、研究生学科专业目录的专业名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1134" w:gutter="0" w:header="907" w:top="1588" w:footer="907" w:bottom="158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704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080"/>
        <w:gridCol w:w="1220"/>
        <w:gridCol w:w="1280"/>
        <w:gridCol w:w="245"/>
        <w:gridCol w:w="1073"/>
        <w:gridCol w:w="1078"/>
        <w:gridCol w:w="2308"/>
      </w:tblGrid>
      <w:tr>
        <w:trPr>
          <w:trHeight w:val="540" w:hRule="atLeast"/>
        </w:trPr>
        <w:tc>
          <w:tcPr>
            <w:tcW w:w="970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32"/>
              </w:rPr>
            </w:pPr>
            <w:r>
              <w:rPr>
                <w:b/>
                <w:bCs/>
                <w:spacing w:val="-10"/>
                <w:sz w:val="32"/>
              </w:rPr>
              <w:t>广州开发区、萝岗区机关事务管理局</w:t>
            </w:r>
            <w:r>
              <w:rPr>
                <w:b/>
                <w:bCs/>
                <w:sz w:val="32"/>
                <w:szCs w:val="32"/>
              </w:rPr>
              <w:t>公开招聘报名表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报考岗位：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7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填表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出生年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   </w:t>
            </w:r>
            <w:r>
              <w:rPr/>
              <w:t>贯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（县）</w:t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户口所在地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职称及取得时间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执业资格及取得时间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身份证号码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外语语种及水平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健康状况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未婚、已婚或离异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特长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有否汽车驾驶执照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现工作单位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职务（行政级别）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33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现家庭住址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邮编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电话号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电子信箱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关系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作单位及职务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习简历（从高中起填写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作经历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855" w:hRule="atLeast"/>
        </w:trPr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855" w:hRule="atLeast"/>
        </w:trPr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资格审查意见</w:t>
            </w:r>
            <w:r>
              <w:rPr/>
              <w:t>:(</w:t>
            </w:r>
            <w:r>
              <w:rPr/>
              <w:t>此栏由招聘单位填写</w:t>
            </w:r>
            <w:r>
              <w:rPr/>
              <w:t>)</w:t>
            </w:r>
          </w:p>
        </w:tc>
      </w:tr>
    </w:tbl>
    <w:p>
      <w:pPr>
        <w:pStyle w:val="TextBodyIndent"/>
        <w:spacing w:lineRule="exact" w:line="600"/>
        <w:ind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907" w:top="130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 w:val="28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44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54:00Z</dcterms:created>
  <dc:creator>yang</dc:creator>
  <dc:description/>
  <cp:keywords/>
  <dc:language>en-US</dc:language>
  <cp:lastModifiedBy>雨林木风</cp:lastModifiedBy>
  <cp:lastPrinted>2011-12-29T09:29:00Z</cp:lastPrinted>
  <dcterms:modified xsi:type="dcterms:W3CDTF">2011-12-29T01:54:00Z</dcterms:modified>
  <cp:revision>2</cp:revision>
  <dc:subject/>
  <dc:title>广州市人事考试中心公开招聘公告</dc:title>
</cp:coreProperties>
</file>