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66"/>
        <w:gridCol w:w="666"/>
        <w:gridCol w:w="566"/>
        <w:gridCol w:w="885"/>
        <w:gridCol w:w="590"/>
        <w:gridCol w:w="590"/>
        <w:gridCol w:w="738"/>
        <w:gridCol w:w="1579"/>
        <w:gridCol w:w="7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单位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运动员</w:t>
            </w:r>
          </w:p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编制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运动员</w:t>
            </w:r>
          </w:p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实有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运动</w:t>
            </w:r>
          </w:p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职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职位简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条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体育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体育工作大队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拳 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运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从事拳击项目</w:t>
            </w:r>
          </w:p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训练、比赛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在专业队</w:t>
            </w:r>
          </w:p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试训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月以上</w:t>
            </w:r>
          </w:p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跆拳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运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从事跆拳道项目</w:t>
            </w:r>
          </w:p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训练、比赛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举 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运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从事举重项目</w:t>
            </w:r>
          </w:p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训练、比赛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田 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运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从事田径项目</w:t>
            </w:r>
          </w:p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训练、比赛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体育局</w:t>
            </w:r>
          </w:p>
          <w:p>
            <w:pPr>
              <w:pStyle w:val="Normal"/>
              <w:kinsoku w:val="true"/>
              <w:autoSpaceDE w:val="true"/>
              <w:ind w:left="-163" w:right="-163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水上运动</w:t>
            </w:r>
          </w:p>
          <w:p>
            <w:pPr>
              <w:pStyle w:val="Normal"/>
              <w:kinsoku w:val="true"/>
              <w:autoSpaceDE w:val="true"/>
              <w:ind w:left="-163" w:right="-163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中心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赛 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运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从事赛艇项目</w:t>
            </w:r>
          </w:p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训练、比赛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26" w:right="-326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皮划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运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皮划艇（静水）项目训练、比赛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州省体育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射击射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运动管理中心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63" w:right="-163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射 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运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从事射击项目训练、比赛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63" w:right="-163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射 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运动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7" w:right="-57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从事射箭项目训练、比赛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53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