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27"/>
        <w:gridCol w:w="566"/>
        <w:gridCol w:w="1317"/>
        <w:gridCol w:w="586"/>
        <w:gridCol w:w="958"/>
        <w:gridCol w:w="977"/>
        <w:gridCol w:w="977"/>
        <w:gridCol w:w="1011"/>
        <w:gridCol w:w="56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单位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代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单位名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招聘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人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职位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代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职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职位简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lang w:eastAsia="zh-CN"/>
              </w:rPr>
              <w:t>学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专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其他报考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条 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备 注</w:t>
            </w:r>
          </w:p>
        </w:tc>
      </w:tr>
      <w:tr>
        <w:trPr>
          <w:trHeight w:val="60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贵      州      省     体     育      运     动     学     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专业技术人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从事数学教学工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与应用数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级中学教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专业技术人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从事政治教学工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思想政治教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级中学教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专业技术人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从事英语教学工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教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级中学教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专业技术人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从事语文教学工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汉语言文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级中学教师资格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专业技术人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从事网球训练、教学工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教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网球专项</w:t>
            </w:r>
          </w:p>
        </w:tc>
      </w:tr>
      <w:tr>
        <w:trPr>
          <w:trHeight w:val="6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专业技术人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从事田径训练、教学工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教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田径专项</w:t>
            </w:r>
          </w:p>
        </w:tc>
      </w:tr>
      <w:tr>
        <w:trPr>
          <w:trHeight w:val="5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专业技术人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从事医生工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幼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卫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两年工作经验以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专业技术人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从事护士工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护理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两年工作经验以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9:48:5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