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sectPr>
          <w:headerReference w:type="default" r:id="rId2"/>
          <w:type w:val="nextPage"/>
          <w:pgSz w:w="11906" w:h="16838"/>
          <w:pgMar w:left="1474" w:right="1474" w:gutter="0" w:header="851" w:top="1418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tbl>
      <w:tblPr>
        <w:tblW w:w="145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998"/>
        <w:gridCol w:w="2393"/>
        <w:gridCol w:w="2438"/>
        <w:gridCol w:w="1172"/>
        <w:gridCol w:w="580"/>
        <w:gridCol w:w="3073"/>
        <w:gridCol w:w="3270"/>
      </w:tblGrid>
      <w:tr>
        <w:trPr>
          <w:trHeight w:val="495" w:hRule="atLeast"/>
        </w:trPr>
        <w:tc>
          <w:tcPr>
            <w:tcW w:w="11270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：            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重庆交通大学</w:t>
            </w:r>
            <w:r>
              <w:rPr>
                <w:rFonts w:eastAsia="方正小标宋简体" w:cs="宋体;SimSun" w:ascii="方正小标宋简体" w:hAnsi="方正小标宋简体"/>
                <w:kern w:val="0"/>
                <w:sz w:val="36"/>
                <w:szCs w:val="36"/>
              </w:rPr>
              <w:t>2012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年公开招聘教学科研人员岗位一览表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小标宋简体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方正小标宋简体"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</w:tr>
      <w:tr>
        <w:trPr>
          <w:trHeight w:val="465" w:hRule="atLeast"/>
        </w:trPr>
        <w:tc>
          <w:tcPr>
            <w:tcW w:w="1127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类别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工作岗位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学历学位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职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其他任职要求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联系人及联系方式</w:t>
            </w:r>
          </w:p>
        </w:tc>
      </w:tr>
      <w:tr>
        <w:trPr>
          <w:trHeight w:val="960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土木建筑学院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（含科研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），实验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山区桥梁与隧道工程国家重点实验室培育基地科研为主专任教师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桥梁工程、隧道工程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博士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授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8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校毕业或海外博士</w:t>
            </w:r>
          </w:p>
        </w:tc>
        <w:tc>
          <w:tcPr>
            <w:tcW w:w="3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联系人：吴国雄院长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联系电话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+86-23-62652320</w:t>
              <w:br/>
              <w:t>E-mail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tmrc@cqjtu.edu.cn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或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tmdangzhengban@126.com</w:t>
            </w:r>
          </w:p>
        </w:tc>
      </w:tr>
      <w:tr>
        <w:trPr>
          <w:trHeight w:val="49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力学系专任教师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力学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博士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授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结构工程系专任教师</w:t>
            </w:r>
          </w:p>
        </w:tc>
        <w:tc>
          <w:tcPr>
            <w:tcW w:w="24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建筑施工、结构工程、房屋建筑学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博士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授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30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须具有丰富的施工经验或建筑设计业绩</w:t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道路系专任教师</w:t>
            </w:r>
          </w:p>
        </w:tc>
        <w:tc>
          <w:tcPr>
            <w:tcW w:w="24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道路与铁道工程、道路养护管理、道路安全工程、道路资产管理</w:t>
            </w:r>
          </w:p>
        </w:tc>
        <w:tc>
          <w:tcPr>
            <w:tcW w:w="11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博士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授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8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院校毕业，第一学历为道路工程专业</w:t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材料科学与工程系专任教师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材料科学与工程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博士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授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隧道系专任教师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隧道及轨道专业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博士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授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科研能力强，有一定的实践经验</w:t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测绘系专任教师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测绘专业（大地测绘、工程测量）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博士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授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桥梁系专任教师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桥梁工程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博士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博士后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授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同济大学、清华大学、北京交通大学、海外博士优先</w:t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建筑系专任教师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美术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性</w:t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建筑系专任教师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城市规划、建筑学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博士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级职称且硕士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建筑学硕士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建筑学须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以上教学或设计经验，试讲时参加手绘能力、快题设计测试；男性</w:t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力学实验室实验教学管理人员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桥梁专业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熟悉力学实验原理及相关仪器操作；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有使用计算机进行结构计算、作图能力；男性</w:t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材料实验中心实验教学管理人员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材料科学与工程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博士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授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河海学院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，实验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</w:t>
            </w:r>
          </w:p>
        </w:tc>
        <w:tc>
          <w:tcPr>
            <w:tcW w:w="2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国家山区河流航运工程技术研究中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枢纽通航建筑物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博士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授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为水利水电或港航工程，男性</w:t>
            </w:r>
          </w:p>
        </w:tc>
        <w:tc>
          <w:tcPr>
            <w:tcW w:w="3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联系人：王多银院长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联系电话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+86-23-62652716</w:t>
              <w:br/>
              <w:t>E-mail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hhrc@cqjtu.edu.cn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或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hhxy@cqjtu.edu.cn</w:t>
            </w:r>
          </w:p>
        </w:tc>
      </w:tr>
      <w:tr>
        <w:trPr>
          <w:trHeight w:val="102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港口航道工程系专任教师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港口、海岸工程，水文及水资源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博士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授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8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校或科研院所毕业，具有较强的科研能力，本科背景港航工程或水文水资源学，有工程实践经验者优先。</w:t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水利水电工程系专任教师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水工结构工程、水利水电工程、水利工程施工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博士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授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8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校或科研院所毕业，本科为水利水电工程专业或相近专业</w:t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岩土与地质工程系专任教师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地质工程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博士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授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8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校或科研院所毕业；科研能力较强，同时具有地质工程和岩土工程专业背景</w:t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资源与环境科学系专任教师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测绘工程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博士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授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8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校或科研院所毕业生；本科为测量学专业或相近专业</w:t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资源与环境科学系专任教师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算机软件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博士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授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8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校或科研院所毕业；熟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C++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VC++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VB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或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.Net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CAD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GIS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次开发经验者优先；熟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SQL Server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或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Oracle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数据库</w:t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资源与环境科学系专任教师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地图与地理信息系统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博士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授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8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校或科研院所毕业；本科、硕士、博士均是地理信息系统专业</w:t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资源与环境科学系专任教师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市政工程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博士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授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为给水排水工程专业，硕士</w:t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程制图教学部专任教师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算机辅助机械设计；计算机及工程图形学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博士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授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有较强的科研能力</w:t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国家工程中心实验教学管理人员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英语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英语听说能力、翻译能力强</w:t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岩土与地质工程实验示范中心实验教学管理人员 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地质学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矿物学、岩石学、构造地质学、勘察等方面的基本功扎实；勤奋踏实、敬业精神好；男性</w:t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、实验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物流管理系专任教师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物流管理、供应链管理、物流工程、运输管理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博士（应届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博士且高级职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有交通专业背景的物流供应链博士优先</w:t>
            </w:r>
          </w:p>
        </w:tc>
        <w:tc>
          <w:tcPr>
            <w:tcW w:w="3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联系人：许茂增院长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联系电话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+86-23-62652625 </w:t>
              <w:br/>
              <w:t>E-mail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glrc@cqjtu.edu.cn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或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glx@cqjtu.edu.cn</w:t>
            </w:r>
          </w:p>
        </w:tc>
      </w:tr>
      <w:tr>
        <w:trPr>
          <w:trHeight w:val="72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程管理系专任教师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市政、房地产、交通基础设施造价及建设管理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博士（应届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博士且高级职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岁以下，有工程实践经验者优先；男性</w:t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商管理系专任教师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力资源管理、运作管理、财务管理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博士（应届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博士且高级职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有工作经验者优先；男性</w:t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可持续建设与风险管理研究中心科研为主专任教师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风险管理、物流与供应链管理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博士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授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有国外教育背景和高水平论文者优先；男性</w:t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物流实验室实验教学管理人员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物流与供应链管理、物流工程、运输管理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有实验室和企业工作经验者优先；男性</w:t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交通运输学院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运输工程系专任教师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交通运输规划与管理（轨道交通或城市轨道交通运营管理方向）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博士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级职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8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校优先，有实践经验、行业工作经历的优先</w:t>
            </w:r>
          </w:p>
        </w:tc>
        <w:tc>
          <w:tcPr>
            <w:tcW w:w="3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联系人：简晓春院长联系电话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+86-23-62652675E-mail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jtrc@cqjtu.edu.cn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或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jtys@cqjtu.edu.cn</w:t>
            </w:r>
          </w:p>
        </w:tc>
      </w:tr>
      <w:tr>
        <w:trPr>
          <w:trHeight w:val="99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汽车运用工程系专任教师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载运工具运用工程、车辆工程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博士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级职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实践动手能力强，能独立指导实验，有一定科研能力</w:t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智能交通系专任教师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交通信息工程与控制、计算机、自动化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博士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级职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有较强的科研能力；未取得博士学位者须动手能力强，能独立指导实验，男性</w:t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航运管理系专任教师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交通运输规划与管理（航运物流方向）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博士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级职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未取得博士学位须具有港航企业经营管理经验或高校科研经验；博士要求科研能力较强</w:t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机电与汽车工程学院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，实验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交通建设与装备教研室专任教师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程机械或机械设计或建筑机械方向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博士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授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性</w:t>
            </w:r>
          </w:p>
        </w:tc>
        <w:tc>
          <w:tcPr>
            <w:tcW w:w="3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联系人：李军院长联系电话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+86-23-62652477 E-mail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jdrc@cqjtu.edu.cn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或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cqleejun@163.com</w:t>
            </w:r>
          </w:p>
        </w:tc>
      </w:tr>
      <w:tr>
        <w:trPr>
          <w:trHeight w:val="64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气工程及自动化教研室专任教师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气自动化、轨道电气、船舶电气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博士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授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业设计教研室专任教师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业设计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性</w:t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热能与动力工程教研室专任教师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暖通、动力机械（汽车发动机）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博士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且高级职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有工作经验者优先</w:t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车辆工程教研室专任教师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城轨（或机车）车辆动力学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博士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车辆工程教研室专任教师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城轨（或机车）车辆结构设计、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博士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且工程师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如硕士学位，本硕皆为机车或城轨车辆专业；男性</w:t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车辆工程教研室专任教师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城轨（或机车）车辆或电气工程专业牵引控制方向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博士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且工程师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性</w:t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机械电子工程教研室专任教师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机械电子，自动控制方向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博士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授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机械制造教研室专任教师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机械制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博士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授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机械设计教研室专任教师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机械设计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博士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授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子电工实验中心实验教学管理人员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工及电子技术、电气工程、自动化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性</w:t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机电实验室实验教学管理人员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机械专业，工程机械、机械设计、建筑机械方向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有工作经验者优先；男性</w:t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车辆实验室实验教学管理人员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暖通、制冷或其他相近专业，机车或城轨车辆专业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暖通、制冷或其他相近专业：有工作经验者优先；机车或城轨车辆专业：本硕皆为机车车辆或城轨车辆专业，硕士方向为车辆设计，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校毕业，今后应读博，男性</w:t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程实训中心实验教学管理人员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机械专业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性</w:t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信息科学与工程学院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子信息工程系专任教师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子信息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博士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授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8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校、重庆市外高校</w:t>
            </w:r>
          </w:p>
        </w:tc>
        <w:tc>
          <w:tcPr>
            <w:tcW w:w="3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联系人：宋军院长联系电话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+86-23-62789039E-mail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xxrc@cqjtu.edu.cn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或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songjun_cq@163.com</w:t>
            </w:r>
          </w:p>
        </w:tc>
      </w:tr>
      <w:tr>
        <w:trPr>
          <w:trHeight w:val="73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通信工程系专任教师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通信与信息系统、交通信息工程及控制（信号方向）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博士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授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轨道信号方向优先</w:t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算机科学与技术系专任教师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博士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授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算机软件理论、软件工程方向优先</w:t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，实验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英语专业专任教师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英语语言文学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博士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授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龄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岁以下，现有科研成果丰硕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能积极主动参与学院、学校公益事业</w:t>
            </w:r>
          </w:p>
        </w:tc>
        <w:tc>
          <w:tcPr>
            <w:tcW w:w="3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联系人：黄健平院长联系电话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+86-23-62652749E-mail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wyrc@cqjtu.edu.cn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或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wyx@cqjtu.edu.cn</w:t>
            </w:r>
          </w:p>
        </w:tc>
      </w:tr>
      <w:tr>
        <w:trPr>
          <w:trHeight w:val="45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学外语一系专任教师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英语语言文学</w:t>
            </w:r>
          </w:p>
        </w:tc>
        <w:tc>
          <w:tcPr>
            <w:tcW w:w="11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3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8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或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校或外语专业院校或国外著名高校毕业硕士研究生以上；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英语专业八级良好以上；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良好的合作精神和团队意识；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同等条件下，重庆市外高校毕业生优先考虑；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签约人员原则上应该是学院目前试用人员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春季考核通过人员）</w:t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学外语二系专任教师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英语语言文学</w:t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3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语言实验室实验教学管理人员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算机相关专业或教育技术专业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8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或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校毕业；有较好的团队协作精神；良好的动手与自学能力；具较强分析及解决问题能力；工作态度积极严谨。</w:t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财经学院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，实验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术带头人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经管类专业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博士且教授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省部级及以上学术带头人，或海内外知名高校博士后出站人员</w:t>
            </w:r>
          </w:p>
        </w:tc>
        <w:tc>
          <w:tcPr>
            <w:tcW w:w="3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联系人：黄承锋院长联系电话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+86-23-62789002E-mail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cjrc@cqjtu.edu.cn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或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cjx@cqjtu.edu.cn</w:t>
            </w:r>
          </w:p>
        </w:tc>
      </w:tr>
      <w:tr>
        <w:trPr>
          <w:trHeight w:val="61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经济学系专任教师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产业经济、区域经济、金融工程或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劵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投资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博士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授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8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校毕业，市外、男性优先</w:t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国际经济与贸易系专任教师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国际物流、国际贸易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博士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授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有报关报检、国际贸易实务和研究经历的优先，双语师资优先</w:t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会计系专任教师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博士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授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8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校毕业，市外、男性优先</w:t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市场营销系专任教师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商管理及市场营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博士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授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8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校毕业，市外优先</w:t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实验教学管理人员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经管类专业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8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或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校毕业，具有丰富的经管实务经历，交通经管复合型人才、擅长办公自动化与电脑维护者优先，男性</w:t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告学系专任教师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告学（新媒体和品牌策划方向）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及以上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级职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有一定的实践经验和实践成果</w:t>
            </w:r>
          </w:p>
        </w:tc>
        <w:tc>
          <w:tcPr>
            <w:tcW w:w="3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联系人：刘陆克院长联系电话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+86-23-62652632E-mail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rwrc@cqjtu.edu.cn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或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rwxy@cqjtu.edu.cn</w:t>
            </w:r>
          </w:p>
        </w:tc>
      </w:tr>
      <w:tr>
        <w:trPr>
          <w:trHeight w:val="90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艺术设计系专任教师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时尚设计（箱包、首饰品设计）、环境艺术设计（室内、景观、展示设计）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设计公司工作经验者优先</w:t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播电视新闻系专任教师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马克思主义新闻理论、新闻理论、新闻实务、影视编导、传播学、文化产业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博士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授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省部级学术带头人优先；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以上新闻媒体、影视编导从业经验或社会调查、网络或文化产业从业经验；男性</w:t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旅游管理系专任教师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酒店管理、旅行社管理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博士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级职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科研能力强，有从业经验者优先</w:t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思想政治理论课教学科研部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马克思主义原理教研室专任教师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马克思主义哲学、科学社会主义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博士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授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联系人：庞跃辉主任联系电话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+86-23-62789131E-mail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szrc@cqjtu.edu.cn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或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szjyb@cqjtu.edu.cn</w:t>
            </w:r>
          </w:p>
        </w:tc>
      </w:tr>
      <w:tr>
        <w:trPr>
          <w:trHeight w:val="58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近现代史教研室专任教师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近代史、中共党史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博士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授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性</w:t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法律与道德教育教研室专任教师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思想政治教育、伦理学、教育学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博士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授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马克思主义中国化教研室专任教师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马克思主义中国化、经济学、中共党史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博士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授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形势与政策教研室专任教师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博士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授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性</w:t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心理健康教育教研室专任教师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育心理学或应用心理学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博士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授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性</w:t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马克思主义发展史教研室专任教师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马克思主义发展史、国外马克思主义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博士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授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性</w:t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，实验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应用数学系专任教师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应用数学（非线性分析、运筹学、控制论）、统计学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博士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授且硕士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毕业于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8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校或中科院系统，科研能力强</w:t>
            </w:r>
          </w:p>
        </w:tc>
        <w:tc>
          <w:tcPr>
            <w:tcW w:w="3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联系人：林志院长联系电话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+86-23-62652194E-mail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lxrc@cqjtu.edu.cn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或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linzhi7525@163.com </w:t>
            </w:r>
          </w:p>
        </w:tc>
      </w:tr>
      <w:tr>
        <w:trPr>
          <w:trHeight w:val="48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应用化学系专任教师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化学化工（应用化学、有机化学、化学工程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博士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授且硕士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毕业于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8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校或中科院系统，科研能力强</w:t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物理教学部专任教师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光电材料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博士（本科阶段须为物理专业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阶段为物理专业；男性</w:t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信息与计算科学系专任教师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信息与计算科学方向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博士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授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物理实验室实验教学管理人员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仪器设计制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性</w:t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化学实验室实验教学管理人员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化学或化工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性</w:t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体育部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体育部专任教师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体育教学、运动训练（网球或羽毛球）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国家一级或二级运动员，有较强的科研水平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联系人：申存生主任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联系电话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+86-23-62652464</w:t>
              <w:br/>
              <w:t>E-mail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tyrc@cqjtu.edu.cn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或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hqhhqh@cqjtu.edu.cn</w:t>
            </w:r>
          </w:p>
        </w:tc>
      </w:tr>
      <w:tr>
        <w:trPr>
          <w:trHeight w:val="645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航海学院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，实验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航海技术系专任教师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航海技术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博士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级职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8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校毕业，具有航海技术专业背景，教学科研能力强</w:t>
            </w:r>
          </w:p>
        </w:tc>
        <w:tc>
          <w:tcPr>
            <w:tcW w:w="3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联系人：韩雪峰院长联系电话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+86-23-62652257E-mail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hhxyrc@cqjtu.edu.cn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或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hhxy128@cqjtu.edu.cn</w:t>
            </w:r>
          </w:p>
        </w:tc>
      </w:tr>
      <w:tr>
        <w:trPr>
          <w:trHeight w:val="78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轮机工程系专任教师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船舶电子电气工程、船舶动力装置设计与制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博士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级职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8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校毕业，具有船舶电子电气、轮机工程专业背景，教学科研能力强</w:t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船舶与海洋工程系专任教师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船舶与海洋工程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及以上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级职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8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校毕业，结构、流体力学、设计与工艺相关方向，有一定的教学科研能力</w:t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实验教学管理人员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航海技术、轮机工程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航海技术全日制本科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轮机管理专业全日制本科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学历须持有持甲类船长、轮机长证书，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任职经历</w:t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国际学院、应用技术学院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，实验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土木工程国际教改班专业带头人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土木工程—桥梁方向、隧道方向、结构方向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博士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授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省部级以上学术带头人优先，海外留学或工作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以上优先；男性</w:t>
            </w:r>
          </w:p>
        </w:tc>
        <w:tc>
          <w:tcPr>
            <w:tcW w:w="3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联系人：杨渡军院长联系电话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+86-23-62789066E-mai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gjrc@cqjtu.edu.cn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yyjsjwk@yeah.net</w:t>
            </w:r>
          </w:p>
        </w:tc>
      </w:tr>
      <w:tr>
        <w:trPr>
          <w:trHeight w:val="69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港湾及船舶系工程机械教研室专任教师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机械设计制造及其自动化（汽车设计制造方向）、车辆工程专业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博士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外硕士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市外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8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校毕业，第一学历符合专业要求；男性</w:t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港湾及船舶系电气教研室专任教师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气工程及其自动化（船电方向）、轮机工程专业（船电方向）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博士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外硕士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市外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8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校毕业，第一学历符合专业要求；男性</w:t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港湾及船舶系物流管理教研室专任教师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物流工程、物流管理专业（国际贸易运输方向）、交通运输专业（交通运输规划方向）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博士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外硕士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市外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8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校毕业，第一学历符合专业要求；男性</w:t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航运系轮机工程教研室专任教师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轮机工程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及以上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日制本科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学历须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00KW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以上轮机长任职满一年以上；男性</w:t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航运系航海技术教研室专任教师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航海技术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及以上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日制本科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学历须甲类船长任职满一年以上；男性</w:t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实验教学及管理人员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博士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境外工程实验检测经验的工程师；国内工程实验检测经验的具有高级职称者优先，并可适当放宽学位要求，男性 </w:t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实验教学及管理人员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轮机工程、航海技术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航海技术全日制本科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轮机管理专业全日制本科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学历须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00KW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轮机长、船长、大管轮、大副任职一年以上</w:t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西科所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科研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航道室学术带头人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港口航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水力学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博士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正高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国外留学，国内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8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校；博士不超过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岁，正高不超过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岁；男性</w:t>
            </w:r>
          </w:p>
        </w:tc>
        <w:tc>
          <w:tcPr>
            <w:tcW w:w="3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联系人：何光春所长联系电话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+86-23-68718219E-mail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xkrc@cqjtu.edu.cn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或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xkshy@cqjtu.edu.cn</w:t>
            </w:r>
          </w:p>
        </w:tc>
      </w:tr>
      <w:tr>
        <w:trPr>
          <w:trHeight w:val="48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航道室专职科研人员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港口航道（结构方向）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博士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优秀硕士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国内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8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校毕业，具有国家注册资格者优先；男性</w:t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水工室专职科研人员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水力学及河流动力学，水利水电工程，水工结构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博士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优秀硕士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国内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8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校毕业或中科院系统培养毕业，不超过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岁，具有国家注册资格者优先，男性</w:t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tbl>
      <w:tblPr>
        <w:tblW w:w="145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595"/>
        <w:gridCol w:w="1620"/>
        <w:gridCol w:w="1365"/>
        <w:gridCol w:w="460"/>
        <w:gridCol w:w="1240"/>
        <w:gridCol w:w="1560"/>
        <w:gridCol w:w="2580"/>
        <w:gridCol w:w="3040"/>
      </w:tblGrid>
      <w:tr>
        <w:trPr>
          <w:trHeight w:val="825" w:hRule="atLeast"/>
        </w:trPr>
        <w:tc>
          <w:tcPr>
            <w:tcW w:w="11540" w:type="dxa"/>
            <w:gridSpan w:val="8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36"/>
                <w:szCs w:val="36"/>
              </w:rPr>
              <w:t xml:space="preserve">    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重庆交通大学</w:t>
            </w:r>
            <w:r>
              <w:rPr>
                <w:rFonts w:eastAsia="方正小标宋简体" w:cs="宋体;SimSun" w:ascii="方正小标宋简体" w:hAnsi="方正小标宋简体"/>
                <w:kern w:val="0"/>
                <w:sz w:val="36"/>
                <w:szCs w:val="36"/>
              </w:rPr>
              <w:t>2012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年公开招聘其他专业技术、管理人员岗位一览表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小标宋简体" w:cs="宋体;SimSun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eastAsia="方正小标宋简体" w:cs="宋体;SimSun" w:ascii="宋体;SimSun" w:hAnsi="宋体;SimSun"/>
                <w:b/>
                <w:bCs/>
                <w:color w:val="000000"/>
                <w:kern w:val="0"/>
                <w:sz w:val="24"/>
                <w:szCs w:val="36"/>
              </w:rPr>
            </w:r>
          </w:p>
        </w:tc>
      </w:tr>
      <w:tr>
        <w:trPr>
          <w:trHeight w:val="480" w:hRule="atLeast"/>
        </w:trPr>
        <w:tc>
          <w:tcPr>
            <w:tcW w:w="1154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所学专业及研究方向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学历、学位或职称要求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使用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主要意向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岗位职责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其它任职要求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联系人及联系方式</w:t>
            </w:r>
          </w:p>
        </w:tc>
      </w:tr>
      <w:tr>
        <w:trPr>
          <w:trHeight w:val="14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应用数学和力学编辑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br/>
              <w:t xml:space="preserve">1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力学及相近学科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硕士研究生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编辑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科技编辑、校对、英文翻译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英语、力学及数学基础较好，事业心强；男性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联系人：黄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br/>
              <w:t>E-mail: applmathmech@163.com</w:t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电话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23-62652450</w:t>
              <w:br/>
              <w:t xml:space="preserve">      023- 62652611</w:t>
            </w:r>
          </w:p>
        </w:tc>
      </w:tr>
      <w:tr>
        <w:trPr>
          <w:trHeight w:val="11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学报自然科学版编辑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桥梁专业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编辑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外语、计算机基础好，文字表达能力强，男性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联系人：田文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br/>
              <w:t>E-mail:zkxuebao@cqjtu.edu.cn</w:t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电话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23-62652428</w:t>
              <w:br/>
              <w:t xml:space="preserve">      </w:t>
            </w:r>
          </w:p>
        </w:tc>
      </w:tr>
      <w:tr>
        <w:trPr>
          <w:trHeight w:val="870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教育技术中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计算机科学与技术，多媒体教学辅助，网页设计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计算机软硬件维护，校园网管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适合到双福校区工作，男性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联系人：赵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br/>
              <w:t>E-mail: zy@cqjtu.edu.cn</w:t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电话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23-62652366</w:t>
              <w:br/>
              <w:t xml:space="preserve">      </w:t>
            </w:r>
          </w:p>
        </w:tc>
      </w:tr>
      <w:tr>
        <w:trPr>
          <w:trHeight w:val="70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校园网管理、一卡通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适合到双福校区工作，男性</w:t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校医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br/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内 科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主要负责两个校区的公共卫生、传染病预防与管理、医疗和保健等工作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责任心强、具有相应执业资质。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联系人：张天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br/>
              <w:t>E-mail: ztz650222@126.com</w:t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电话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23-62652780</w:t>
            </w:r>
          </w:p>
        </w:tc>
      </w:tr>
      <w:tr>
        <w:trPr>
          <w:trHeight w:val="120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全日制本科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口腔科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主要负责两个校区常见口腔疾病的处置及医院安排的其他工作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责任心强、具有相应执业资质。 </w:t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医学影像专业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全日制本科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放射科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主要负责两个校区放射影像诊断及体检等工作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责任心强、具有相应执业资质。 </w:t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质量检测中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检测中心日常事务的管理；检测中心内部体系的管理；检测中心评审工作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熟悉计算机操作；应届毕业生；从事过检测工作者优先，男性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联系人：向阳开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  <w:t>E-mail: sbc@cqjtu.edu.cn</w:t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话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23-62652264</w:t>
            </w:r>
          </w:p>
        </w:tc>
      </w:tr>
      <w:tr>
        <w:trPr>
          <w:trHeight w:val="133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财务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br/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会计核算、票据、资产管理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联系人：张维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br/>
              <w:t>E-mail: 139083023@qq.com</w:t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电话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23-62652602</w:t>
            </w:r>
          </w:p>
        </w:tc>
      </w:tr>
      <w:tr>
        <w:trPr>
          <w:trHeight w:val="9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国际合作交流处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岗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外语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校际交流项目管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共党员，英语听说能力、翻译能力强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联系人：徐厚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br/>
              <w:t>E-mail: waiban@cqjtu.edu.cn</w:t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电话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23-62652455</w:t>
            </w:r>
          </w:p>
        </w:tc>
      </w:tr>
      <w:tr>
        <w:trPr>
          <w:trHeight w:val="14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研究生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岗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文科类专业，计算机相关专业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根据需要安排研究生就业、招生、质量监督、专业学位办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共党员，男性，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有工作经验者优先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联系人：王礼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  <w:t>E-mail:wanglg@cqjtu.edu.cn</w:t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话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23-62650399</w:t>
            </w:r>
          </w:p>
        </w:tc>
      </w:tr>
      <w:tr>
        <w:trPr>
          <w:trHeight w:val="94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务处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岗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算机及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相关专业，教育管理及相关专业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共党员，计算机操作能力强，文字功底好，男性优先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联系人：饶建英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  <w:t>E-mail: jwcb@cqjtu.edu.cn</w:t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话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23-62652437</w:t>
            </w:r>
          </w:p>
        </w:tc>
      </w:tr>
      <w:tr>
        <w:trPr>
          <w:trHeight w:val="168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生工作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１人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岗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算机及相关专业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贷款及资助管理岗位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共党员，计算机操作能力强，在校期间担任过主要学生干部，获得过校级及以上表彰的优秀学生干部、三好学生和优秀毕业生，优先选聘。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性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联系人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警秋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  <w:t>E-mail:bjingq@cqjtu.edu.cn</w:t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话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23-62652759</w:t>
            </w:r>
          </w:p>
        </w:tc>
      </w:tr>
      <w:tr>
        <w:trPr>
          <w:trHeight w:val="9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招生及毕业生就业处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岗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育管理类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就业市场拓展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共党员，沟通协调能力强，文字功底好，男性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联系人：徐容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  <w:t>E-mail: zjb@cqjtu.edu.cn</w:t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话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23-62652361</w:t>
              <w:br/>
              <w:t xml:space="preserve">   </w:t>
            </w:r>
          </w:p>
        </w:tc>
      </w:tr>
      <w:tr>
        <w:trPr>
          <w:trHeight w:val="8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团委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1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岗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舞蹈专业或有舞蹈编排特长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团委干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0"/>
                <w:szCs w:val="20"/>
              </w:rPr>
              <w:t>大学生艺术团舞蹈指导老师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共党员，大学期间担任过学生干部优先考虑，男性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联系人：朱静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  <w:t>E-mail: cqjdtw@cquc.edu.cn</w:t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话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608352899</w:t>
            </w:r>
          </w:p>
        </w:tc>
      </w:tr>
      <w:tr>
        <w:trPr>
          <w:trHeight w:val="24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宣传统战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岗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闻传播学或  中国语言文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宣传干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0"/>
                <w:szCs w:val="20"/>
              </w:rPr>
              <w:t>主要负责完成校园广播台日常管理、校内日常标语横幅、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 w:val="20"/>
                <w:szCs w:val="20"/>
              </w:rPr>
              <w:t>LED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0"/>
                <w:szCs w:val="20"/>
              </w:rPr>
              <w:t>宣传内容的拟稿及实施、校内新闻事件的照摄像、校园网新闻采编平台的日常管理等工作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共党员，本科所学专业为同类专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备相当的计算机图文编辑能力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男性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联系人：吴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  <w:t>E-mail:news@cqjtu.edu.cn</w:t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话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23-62652723</w:t>
              <w:br/>
              <w:t xml:space="preserve">  </w:t>
            </w:r>
          </w:p>
        </w:tc>
      </w:tr>
      <w:tr>
        <w:trPr>
          <w:trHeight w:val="7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科技处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岗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理工科类专业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成果科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科技成果管理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共党员，对外交往能力强，精通电脑，男性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联系人：曾涛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  <w:t>E-mail: kjc@cqjtu.edu.cn</w:t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话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23-62652452</w:t>
            </w:r>
          </w:p>
        </w:tc>
      </w:tr>
      <w:tr>
        <w:trPr>
          <w:trHeight w:val="14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实验设备处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岗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育管理类专业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实验教学岗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0"/>
                <w:szCs w:val="20"/>
              </w:rPr>
              <w:t>管理实验教学网上排课系统；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 w:val="20"/>
                <w:szCs w:val="20"/>
              </w:rPr>
              <w:br/>
              <w:t>2.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0"/>
                <w:szCs w:val="20"/>
              </w:rPr>
              <w:t>实验教学的日常管理和安排；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 w:val="20"/>
                <w:szCs w:val="20"/>
              </w:rPr>
              <w:br/>
              <w:t>3.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0"/>
                <w:szCs w:val="20"/>
              </w:rPr>
              <w:t>实验室建设工作。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共党员，计算机操作能力强，具有实验教学经验者优先，男性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联系人：向阳开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  <w:t>E-mail: sbc@cqjtu.edu.cn</w:t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话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23-62652264</w:t>
            </w:r>
          </w:p>
        </w:tc>
      </w:tr>
      <w:tr>
        <w:trPr>
          <w:trHeight w:val="168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双福校区管委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岗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育管理及相关专业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育管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育质量控制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共党员，学生工作干部，政治立场坚定，思想政治素质好，遵纪守法，具有良好的团结合作精神，服从工作安排，吃苦耐劳，乐于奉献，善于学习，责任心强，男性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联系人：毛明勇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  <w:t>E-mail: mmy@cqjtu.edu.cn</w:t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话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23-62789134</w:t>
            </w:r>
          </w:p>
        </w:tc>
      </w:tr>
    </w:tbl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3"/>
      <w:type w:val="nextPage"/>
      <w:pgSz w:orient="landscape" w:w="16838" w:h="11906"/>
      <w:pgMar w:left="1361" w:right="1418" w:gutter="0" w:header="851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7:11:00Z</dcterms:created>
  <dc:creator>微软用户</dc:creator>
  <dc:description/>
  <cp:keywords/>
  <dc:language>en-US</dc:language>
  <cp:lastModifiedBy>admin</cp:lastModifiedBy>
  <dcterms:modified xsi:type="dcterms:W3CDTF">2011-12-31T05:12:00Z</dcterms:modified>
  <cp:revision>124</cp:revision>
  <dc:subject/>
  <dc:title>重庆交通大学2011年公开招聘工作人员简章</dc:title>
</cp:coreProperties>
</file>