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人才引进的若干规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  高层次人才引进的对象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国科学院院士、中国工程院院士、长江学者、知名教授或学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博士生导师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教授。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  引进高层次人才的年龄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长江学者、知名教授或学者、博士生导师，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周岁以下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周岁以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紧缺专业的优秀人才，年龄可适当放宽。中国科学院院士、中国工程院院士没有年龄限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条  引进高层次人才的待遇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国科学院院士、中国工程院院士、长江学者、知名教授或学者，待遇面议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博士生导师：安家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（分八年发放，第一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，第二年到第七年每年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万，第八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）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自带课题（省部级及以上）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提供课题配套经费，并视课题情况提供科研启动费</w:t>
      </w:r>
      <w:r>
        <w:rPr>
          <w:rFonts w:cs="宋体;SimSun" w:ascii="宋体;SimSun" w:hAnsi="宋体;SimSun"/>
          <w:color w:val="000000"/>
          <w:kern w:val="0"/>
          <w:sz w:val="24"/>
        </w:rPr>
        <w:t>10-20</w:t>
      </w:r>
      <w:r>
        <w:rPr>
          <w:rFonts w:ascii="宋体;SimSun" w:hAnsi="宋体;SimSun" w:cs="宋体;SimSun"/>
          <w:color w:val="000000"/>
          <w:kern w:val="0"/>
          <w:sz w:val="24"/>
        </w:rPr>
        <w:t>万元；学科建设资助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；享受学术假期，资助专著出版；配偶同调并安排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授：安家费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（分八年发放，第一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，以后每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）；科研启动费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（工科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万元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项目申报方式资助，按学校科研经费管理办法使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下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享受学术假期，资助专著出版；配偶需调入我校工作的（户口或工作在同城者不调），一般应具有全日制本科以上学历（学位证、毕业证齐全，下称“双证全”）。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  学校对引进的高层次人才实行合约管理。引进人员在学校的服务期不少于八年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 引进高层次人才，必须围绕学科和专业建设，坚持德才兼备的原则，既要考察其学历、业务水平和实际工作能力，又要考察其政治思想表现和职业道德状况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六条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，我校教学岗位原则上只接收应届博士毕业生（年龄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）；学生辅导员、行政管理和其他教辅岗位可接收应届硕士毕业生（年龄不超过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周岁），应届博士、硕士毕业生接收必须严格按当年学校的接收计划执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七条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后签约来校的会计学、情报学、档案学专业的博士研究生，学校一次性支付安家费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，科研启动费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，配偶需调入我校工作的，参照引进教授相关规定。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后签约来校的校级及以上重点学科及通信工程、航空宇航科学与技术、计算机、外语类专业的博士研究生，学校一次性支付安家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，科研启动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（工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）；其他专业（所学专业为我校本科招生专业）的博士研究生，学校一次性支付安家费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，科研启动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；配偶需调入我校工作的（户口或工作在同城者不调），应具有全日制硕士以上学历（双证全，学制两年及以上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  学校教学岗位不接收非我校本科招生专业的博士毕业生，其它岗位接收的博士毕业生不享受第七条所规定待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  学校原则上不办理博士毕业生调入，确需调入者，与接收应届博士毕业生享受同等待遇，具有副教授职称或高级专业技术职务者，年龄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条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后签约来校的硕士毕业生，要求必须是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院校毕业，其研究生期间必须为全日制脱产学习（双证全）、第一学历必须是全日制本科（双证全）、且本科所学专业与硕士所修专业相同或相近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一条  对国外留学回国的硕士研究生，第一学历应为全日制本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硕士学制应为二年以上，且国外学历学位必须经过教育部留学服务中心认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character" w:styleId="Style10style13">
    <w:name w:val="style10 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USER</dc:creator>
  <dc:description/>
  <cp:keywords/>
  <dc:language>en-US</dc:language>
  <cp:lastModifiedBy>USER</cp:lastModifiedBy>
  <dcterms:modified xsi:type="dcterms:W3CDTF">2011-12-29T02:34:00Z</dcterms:modified>
  <cp:revision>7</cp:revision>
  <dc:subject/>
  <dc:title>关于人才引进的若干规定</dc:title>
</cp:coreProperties>
</file>