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统一公开选拔县处级领导干部面试入围人员名单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3960"/>
        <w:gridCol w:w="1080"/>
        <w:gridCol w:w="900"/>
      </w:tblGrid>
      <w:tr>
        <w:trPr>
          <w:trHeight w:val="9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选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ind w:right="-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排 名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  <w:t>1100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</w:rPr>
              <w:t>朱阳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湖南省邵阳市隆回县南岳庙乡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eastAsia="zh-CN"/>
              </w:rPr>
              <w:t>1100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何建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湖南省永州市零陵区接履桥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eastAsia="zh-CN"/>
              </w:rPr>
              <w:t>1100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刘  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湖南省常德团市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  <w:t>1100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</w:rPr>
              <w:t>蒋  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湖南省道县月岩国家森林公园管理局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  <w:t>1100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</w:rPr>
              <w:t>刘  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湖南省衡阳市衡山县福田铺乡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6"/>
                <w:sz w:val="24"/>
                <w:szCs w:val="24"/>
              </w:rPr>
              <w:t>1100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</w:rPr>
              <w:t>唐晓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永州市委外宣办、市政府新闻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  <w:lang w:eastAsia="zh-CN"/>
              </w:rPr>
              <w:t>1100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卿利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6"/>
                <w:sz w:val="24"/>
                <w:szCs w:val="24"/>
              </w:rPr>
              <w:t>永州职业技术学院机械工程系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  <w:lang w:eastAsia="zh-CN"/>
              </w:rPr>
              <w:t>1100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黄  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永州市委党校教务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  <w:lang w:eastAsia="zh-CN"/>
              </w:rPr>
              <w:t>1100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谷显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湖南科技学院党委办、校长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  <w:lang w:eastAsia="zh-CN"/>
              </w:rPr>
              <w:t>1100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陈  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永州职业技术学院团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8:00Z</dcterms:created>
  <dc:creator>hnleader</dc:creator>
  <dc:description/>
  <cp:keywords/>
  <dc:language>en-US</dc:language>
  <cp:lastModifiedBy>hnleader</cp:lastModifiedBy>
  <dcterms:modified xsi:type="dcterms:W3CDTF">2012-01-06T09:08:00Z</dcterms:modified>
  <cp:revision>1</cp:revision>
  <dc:subject/>
  <dc:title>永州市2011年统一公开选拔县处级领导干部面试入围人员名单</dc:title>
</cp:coreProperties>
</file>