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84"/>
        <w:gridCol w:w="427"/>
        <w:gridCol w:w="3321"/>
        <w:gridCol w:w="1842"/>
        <w:gridCol w:w="696"/>
        <w:gridCol w:w="666"/>
      </w:tblGrid>
      <w:tr>
        <w:trPr>
          <w:trHeight w:val="675" w:hRule="atLeast"/>
        </w:trPr>
        <w:tc>
          <w:tcPr>
            <w:tcW w:w="1067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附件：       重庆理工大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人员招聘计划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岗位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科专业要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历或职称要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党派要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龄要求</w:t>
            </w:r>
          </w:p>
        </w:tc>
      </w:tr>
      <w:tr>
        <w:trPr>
          <w:trHeight w:val="67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汽车学院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业工程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业工程、物流工程或质量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79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业设计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辆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身造型设计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或者设计艺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身造型设计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2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工程及自动化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7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力学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A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方向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2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辆工程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面武器机动工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汽车服务工程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辆工程、汽车服务工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实践教学及技能培训中心工程技术人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制造及其自动化或机械电子工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，有工程实践经验者优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7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工作办公室辅导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2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科学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或著名科研院所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焊接技术与工程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加工工程（焊接方向）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分子材料与工程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加工工程（高分子材料成型加工方向，塑料机械及模具设计方向）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工程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成型与控制工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48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与自动化学院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理论电工与电子技术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40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自动化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测控技术及仪器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仪器科学与技术、控制科学与工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1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气工程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气工程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8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信息工程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与通信工程（物联网相关方向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或教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博士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岁，教授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岁</w:t>
            </w:r>
          </w:p>
        </w:tc>
      </w:tr>
      <w:tr>
        <w:trPr>
          <w:trHeight w:val="93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与控制实验中心实验技术人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与通信工程、仪器科学与技术、自动化、电气工程、计算机、电子信息工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，具有中级职称者或有工程实践经验者优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43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工作办公室辅导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3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工程学院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基础教研室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软件与理论，计算机应用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博士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岁，教授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岁</w:t>
            </w:r>
          </w:p>
        </w:tc>
      </w:tr>
      <w:tr>
        <w:trPr>
          <w:trHeight w:val="96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管理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专业为管理科学与工程或计算机安全类，优先考虑信息管理或信息安全研究方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或教授（要求本科毕业于重点大学，研究生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或教育部直属高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网络工程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网络研究方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或教授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或教育部直属高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科学与技术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或教授（毕业于市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或教育部直属高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软件工程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软件与理论，计算机应用技术（软件方向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市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或教育部直属高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5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心实验室实验技术人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78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药学与生物学院</w:t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工程系专任教师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国外高校或国内重点院校），从事本专业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31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心实验室实验技术人员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药物分析学或微生物与生化药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5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工作办公室辅导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药学、生物工程相关专业或者思想政治教育相关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112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工程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工程（化学反应工程；分离工程；计算化工与化工过程模拟；传递过程及过程强化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学博士（本科必须为化学工程与工艺专业，硕、博士为化学工程者优先，博士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109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过程装备与控制工程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工过程机械（分离与反应工程设备；压力容器设计制造；化工设备安全；化工过程模拟与控制；环保装备技术；过程在线监测技术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用化学系专任教师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精细化工、环境分析监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础化学教研室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机化学、分析化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109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心实验技术人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仪器分析或化工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，博士优先；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射线衍射、气质联用、原子吸收、红外等经历者优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5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统计学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概率论与数理统计、统计学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或教授（教授一般应为学术带头人）（毕业或就职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或中科院或海外知名高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，教授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76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用数学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类专业（其中工程计算与数据处理、数理金融方向优先）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等数学教研室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类专业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工作办公室辅导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、统计学、思想政治教育及相关专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96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光电信息学院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信息科学与技术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科学与技术、物理电子学、微电子学与固体电子学、光学工程、光学、信息与通信工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或教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；教授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用物理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微电子、物理电子学、新材料、物理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或教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物理教研室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学科及相关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，能从事双语教学者优先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96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实验中心实验技术人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学科及相关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（毕业于教育部直属高校，精通网站维护与管理），有工程实践经验者优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1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管理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1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7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（海外高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制硕士，能从事双语教学，本科毕业于会计专业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7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信息化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商管理或管理科学与工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要求具有计算机或信息管理专业背景，或具有信息化项目开发经验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79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审计学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专业审计方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（海外高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制硕士，能从事双语教学，本科毕业于会计专业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49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专业审计方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7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管理实验教学中心实验技术人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熟悉计算机和网络维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备一定的网络管理和网页设计经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1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场营销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播学、心理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3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管理、技术经济及管理（市场营销方向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6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管理、技术经济及管理（电子商务方向）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9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地资源管理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地资源管理（房地产、土地整治方向）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70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流管理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管理、管理科学与工程（物流与供应链管理方向）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4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工作办公室辅导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商管理、思想政治教育、艺术学（音乐学、舞蹈学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48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与贸易学院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劳动和社会保障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社会保障方向（公共管理或财政学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融学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量经济方向（应用数学或统计学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5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学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力资源管理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力资源管理及其相近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48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会科学学院</w:t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克思主义理论教研室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社会主义与国际共产主义运动、马克思主义中国化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1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7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思想政治教研室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108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社会工作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社会学（含社会工作）背景的企业管理学科专业；或者具有企业管理背景的教育学或社会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2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管理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7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化素质教研室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6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知识产权学院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知识产权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知识产权法或知识产权管理方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或全国重点政法大学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6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工作办公室辅导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学，知识产权方向优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0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系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，且具有副教授及以上职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49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系或公共外语教学部专任教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9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外语教学部专任教师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翻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技英语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或教育部直属高校）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教学部</w:t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教研室专任教师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羽毛球、体育舞蹈、瑜伽、网球、健美操等项目运动等级或有关证书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或体育专业院校）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技术学院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工作办公室辅导员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期刊社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智能技术学报》编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（毕业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8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检测技术与装备教育部工程研究中心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技术开发部研究人员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仪器科学与技术、光学工程、机械工程学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8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技术开发部实验技术人员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仪器科学与技术、光学工程、机械工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或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7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实验研究部实验技术人员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测试计量技术及仪器（计算机辅助测试技术与仪器方向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82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零部件及其检测技术教育部重点实验室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人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或境外高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84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人员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或境外高校）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制造实习部实验技术人员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，有工程实践经验者优先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7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部图情专业技术人员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工程、电子科学与技术、材料科学与工程等工科相关专业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科会计专业技术人员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6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后勤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有资产管理科资产管理人员（职员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商法学、会计学、计算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硕士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6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部、统战部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统战员（职员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思想政治教育及其相关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理健康与成才服务中心职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理学、思想政治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长办公室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秘书科文字秘书（职员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等教育学、汉语言文字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为硕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档案科专业技术人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档案学、图书馆学或计算机科学与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发展规划中心研究室研究人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育经济与管理（院校研究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学建设科语言文字工作及创业教育职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综合管理科职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科学与技术优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师资科职员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力资源管理及其相近专业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（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）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治安科治安干事（职员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刑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为硕士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76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合作与交流处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韩国语翻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职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韩国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555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设备处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实验室与设备管理科职员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科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为硕士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建处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工程专业技术人员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具有硕士学位，具有高级专业技术职务，实践经验丰富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8:00Z</dcterms:created>
  <dc:creator>zcb</dc:creator>
  <dc:description/>
  <cp:keywords/>
  <dc:language>en-US</dc:language>
  <cp:lastModifiedBy>admin</cp:lastModifiedBy>
  <cp:lastPrinted>2009-11-23T09:37:00Z</cp:lastPrinted>
  <dcterms:modified xsi:type="dcterms:W3CDTF">2012-01-09T10:08:00Z</dcterms:modified>
  <cp:revision>2</cp:revision>
  <dc:subject/>
  <dc:title>四川外语学院2006—2007学年度招聘工作人员</dc:title>
</cp:coreProperties>
</file>