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: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pacing w:val="-20"/>
          <w:kern w:val="0"/>
          <w:sz w:val="32"/>
          <w:szCs w:val="32"/>
        </w:rPr>
        <w:t>青岛海润开发建设有限公司</w:t>
      </w:r>
      <w:r>
        <w:rPr/>
        <w:t>招聘专业人员职位及条件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9"/>
        <w:gridCol w:w="6201"/>
      </w:tblGrid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职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及任职条件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造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人员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岁以下，工程管理、工程造价等相关专业毕业，全日制本科以上学历，中级及以上专业技术职务或注册资格，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以上工程造价、审计工作经验，现场实际管理经验丰富者可优先考虑。特别优秀的，可适当放宽。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电气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工程师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岁以下，全日制本科以上学历，中级及以上职称，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以上实际工作经验，从事过大型工程建设管理，具有比较丰富的电气安装专业经验，熟悉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CED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方面制图。特别优秀的，可以适当放宽。</w:t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文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招标文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岁以下，本科以上学历，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以上工作经历，有较高的外语表达能力和计算机操作能力，具有一定的招投标工作经验。双学历者可优先考虑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考人员年龄、工作年限计算日期截止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；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硕士研究生、博士研究生、双学士及高级职称报考人员年龄和工作年限可适当放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7:00Z</dcterms:created>
  <dc:creator>User</dc:creator>
  <dc:description/>
  <cp:keywords/>
  <dc:language>en-US</dc:language>
  <cp:lastModifiedBy>User</cp:lastModifiedBy>
  <dcterms:modified xsi:type="dcterms:W3CDTF">2012-01-09T06:47:00Z</dcterms:modified>
  <cp:revision>2</cp:revision>
  <dc:subject/>
  <dc:title/>
</cp:coreProperties>
</file>