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879"/>
        <w:gridCol w:w="517"/>
        <w:gridCol w:w="807"/>
        <w:gridCol w:w="509"/>
        <w:gridCol w:w="932"/>
        <w:gridCol w:w="517"/>
        <w:gridCol w:w="1283"/>
      </w:tblGrid>
      <w:tr>
        <w:trPr>
          <w:trHeight w:val="495" w:hRule="atLeast"/>
        </w:trPr>
        <w:tc>
          <w:tcPr>
            <w:tcW w:w="119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准考证号</w:t>
            </w:r>
          </w:p>
        </w:tc>
        <w:tc>
          <w:tcPr>
            <w:tcW w:w="287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岗位</w:t>
            </w:r>
          </w:p>
        </w:tc>
        <w:tc>
          <w:tcPr>
            <w:tcW w:w="5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笔试成绩</w:t>
            </w:r>
          </w:p>
        </w:tc>
        <w:tc>
          <w:tcPr>
            <w:tcW w:w="80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笔试成绩</w:t>
            </w: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X40%</w:t>
            </w:r>
          </w:p>
        </w:tc>
        <w:tc>
          <w:tcPr>
            <w:tcW w:w="5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面试成绩</w:t>
            </w:r>
          </w:p>
        </w:tc>
        <w:tc>
          <w:tcPr>
            <w:tcW w:w="9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面试成绩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X60%</w:t>
            </w:r>
          </w:p>
        </w:tc>
        <w:tc>
          <w:tcPr>
            <w:tcW w:w="51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综合成绩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firstLine="4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Calibri;华康仿宋体W3-A" w:cs="Calibri;华康仿宋体W3-A" w:ascii="Calibri;华康仿宋体W3-A" w:hAnsi="Calibri;华康仿宋体W3-A"/>
                <w:color w:val="00000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111228010300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1001-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专业技术岗位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（计算机类专业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44.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17.7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77.6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46.60</w:t>
            </w:r>
          </w:p>
        </w:tc>
        <w:tc>
          <w:tcPr>
            <w:tcW w:w="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64.36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firstLine="4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Calibri;华康仿宋体W3-A" w:cs="Calibri;华康仿宋体W3-A" w:ascii="Calibri;华康仿宋体W3-A" w:hAnsi="Calibri;华康仿宋体W3-A"/>
                <w:color w:val="00000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111228010403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1001-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专业技术岗位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（计算机类专业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52.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20.9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70.9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42.56</w:t>
            </w:r>
          </w:p>
        </w:tc>
        <w:tc>
          <w:tcPr>
            <w:tcW w:w="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63.52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firstLine="4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Calibri;华康仿宋体W3-A" w:cs="Calibri;华康仿宋体W3-A" w:ascii="Calibri;华康仿宋体W3-A" w:hAnsi="Calibri;华康仿宋体W3-A"/>
                <w:color w:val="00000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111228011022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1001-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专业技术岗位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（计算机类专业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48.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19.5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71.8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43.09</w:t>
            </w:r>
          </w:p>
        </w:tc>
        <w:tc>
          <w:tcPr>
            <w:tcW w:w="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62.61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firstLine="4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Calibri;华康仿宋体W3-A" w:cs="Calibri;华康仿宋体W3-A" w:ascii="Calibri;华康仿宋体W3-A" w:hAnsi="Calibri;华康仿宋体W3-A"/>
                <w:color w:val="00000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111228010919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1001-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专业技术岗位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（计算机类专业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43.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17.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75.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45.30</w:t>
            </w:r>
          </w:p>
        </w:tc>
        <w:tc>
          <w:tcPr>
            <w:tcW w:w="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62.58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firstLine="4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Calibri;华康仿宋体W3-A" w:cs="Calibri;华康仿宋体W3-A" w:ascii="Calibri;华康仿宋体W3-A" w:hAnsi="Calibri;华康仿宋体W3-A"/>
                <w:color w:val="00000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111228010817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1001-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专业技术岗位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（计算机类专业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49.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19.6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45.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27.26</w:t>
            </w:r>
          </w:p>
        </w:tc>
        <w:tc>
          <w:tcPr>
            <w:tcW w:w="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46.94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firstLine="4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Calibri;华康仿宋体W3-A" w:cs="Calibri;华康仿宋体W3-A" w:ascii="Calibri;华康仿宋体W3-A" w:hAnsi="Calibri;华康仿宋体W3-A"/>
                <w:color w:val="00000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11122801061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1001-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专业技术岗位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（计算机类专业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45.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18.2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47.6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28.60</w:t>
            </w:r>
          </w:p>
        </w:tc>
        <w:tc>
          <w:tcPr>
            <w:tcW w:w="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46.84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firstLine="4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Calibri;华康仿宋体W3-A" w:cs="Calibri;华康仿宋体W3-A" w:ascii="Calibri;华康仿宋体W3-A" w:hAnsi="Calibri;华康仿宋体W3-A"/>
                <w:color w:val="00000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111228010200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1002-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专业技术岗位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（会计类专业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72.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29.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65.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39.19</w:t>
            </w:r>
          </w:p>
        </w:tc>
        <w:tc>
          <w:tcPr>
            <w:tcW w:w="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68.31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firstLine="4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Calibri;华康仿宋体W3-A" w:cs="Calibri;华康仿宋体W3-A" w:ascii="Calibri;华康仿宋体W3-A" w:hAnsi="Calibri;华康仿宋体W3-A"/>
                <w:color w:val="00000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111228010100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1002-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专业技术岗位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（会计类专业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66.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26.5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64.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38.94</w:t>
            </w:r>
          </w:p>
        </w:tc>
        <w:tc>
          <w:tcPr>
            <w:tcW w:w="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65.50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firstLine="4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Calibri;华康仿宋体W3-A" w:cs="Calibri;华康仿宋体W3-A" w:ascii="Calibri;华康仿宋体W3-A" w:hAnsi="Calibri;华康仿宋体W3-A"/>
                <w:color w:val="00000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11122801010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1002-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专业技术岗位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（会计类专业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67.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27.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60.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36.08</w:t>
            </w:r>
          </w:p>
        </w:tc>
        <w:tc>
          <w:tcPr>
            <w:tcW w:w="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63.12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firstLine="4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Calibri;华康仿宋体W3-A" w:cs="Calibri;华康仿宋体W3-A" w:ascii="Calibri;华康仿宋体W3-A" w:hAnsi="Calibri;华康仿宋体W3-A"/>
                <w:color w:val="00000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111228010713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1003-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专业技术岗位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（工商管理类专业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41.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16.4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77.5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46.55</w:t>
            </w:r>
          </w:p>
        </w:tc>
        <w:tc>
          <w:tcPr>
            <w:tcW w:w="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63.03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firstLine="4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Calibri;华康仿宋体W3-A" w:cs="Calibri;华康仿宋体W3-A" w:ascii="Calibri;华康仿宋体W3-A" w:hAnsi="Calibri;华康仿宋体W3-A"/>
                <w:color w:val="00000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111228010302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1003-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专业技术岗位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（工商管理类专业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39.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15.8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67.8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40.69</w:t>
            </w:r>
          </w:p>
        </w:tc>
        <w:tc>
          <w:tcPr>
            <w:tcW w:w="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56.53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firstLine="4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Calibri;华康仿宋体W3-A" w:cs="Calibri;华康仿宋体W3-A" w:ascii="Calibri;华康仿宋体W3-A" w:hAnsi="Calibri;华康仿宋体W3-A"/>
                <w:color w:val="00000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111228010609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1003-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专业技术岗位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（工商管理类专业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40.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16.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57.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34.56</w:t>
            </w:r>
          </w:p>
        </w:tc>
        <w:tc>
          <w:tcPr>
            <w:tcW w:w="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50.72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firstLine="4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Calibri;华康仿宋体W3-A" w:cs="Calibri;华康仿宋体W3-A" w:ascii="Calibri;华康仿宋体W3-A" w:hAnsi="Calibri;华康仿宋体W3-A"/>
                <w:color w:val="00000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111228010507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1003-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专业技术岗位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（工商管理类专业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39.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15.8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57.6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34.60</w:t>
            </w:r>
          </w:p>
        </w:tc>
        <w:tc>
          <w:tcPr>
            <w:tcW w:w="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50.44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firstLine="4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Calibri;华康仿宋体W3-A" w:cs="Calibri;华康仿宋体W3-A" w:ascii="Calibri;华康仿宋体W3-A" w:hAnsi="Calibri;华康仿宋体W3-A"/>
                <w:color w:val="00000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11122801030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1003-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专业技术岗位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（工商管理类专业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39.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15.8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55.6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33.37</w:t>
            </w:r>
          </w:p>
        </w:tc>
        <w:tc>
          <w:tcPr>
            <w:tcW w:w="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49.21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firstLine="4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Calibri;华康仿宋体W3-A" w:cs="Calibri;华康仿宋体W3-A" w:ascii="Calibri;华康仿宋体W3-A" w:hAnsi="Calibri;华康仿宋体W3-A"/>
                <w:color w:val="00000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111228010816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1003-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专业技术岗位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（工商管理类专业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39.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15.8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48.9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29.35</w:t>
            </w:r>
          </w:p>
        </w:tc>
        <w:tc>
          <w:tcPr>
            <w:tcW w:w="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45.19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firstLine="4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Calibri;华康仿宋体W3-A" w:cs="Calibri;华康仿宋体W3-A" w:ascii="Calibri;华康仿宋体W3-A" w:hAnsi="Calibri;华康仿宋体W3-A"/>
                <w:color w:val="00000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111228010918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1004-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专业技术岗位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（法律类专业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46.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18.7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85.8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51.49</w:t>
            </w:r>
          </w:p>
        </w:tc>
        <w:tc>
          <w:tcPr>
            <w:tcW w:w="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70.21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firstLine="4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Calibri;华康仿宋体W3-A" w:cs="Calibri;华康仿宋体W3-A" w:ascii="Calibri;华康仿宋体W3-A" w:hAnsi="Calibri;华康仿宋体W3-A"/>
                <w:color w:val="00000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111228010714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1004-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专业技术岗位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（法律类专业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45.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18.2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82.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49.25</w:t>
            </w:r>
          </w:p>
        </w:tc>
        <w:tc>
          <w:tcPr>
            <w:tcW w:w="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67.49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firstLine="4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Calibri;华康仿宋体W3-A" w:cs="Calibri;华康仿宋体W3-A" w:ascii="Calibri;华康仿宋体W3-A" w:hAnsi="Calibri;华康仿宋体W3-A"/>
                <w:color w:val="00000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111228011124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1004-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专业技术岗位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（法律类专业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46.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18.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40.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24.31</w:t>
            </w:r>
          </w:p>
        </w:tc>
        <w:tc>
          <w:tcPr>
            <w:tcW w:w="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42.71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firstLine="4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Calibri;华康仿宋体W3-A" w:cs="Calibri;华康仿宋体W3-A" w:ascii="Calibri;华康仿宋体W3-A" w:hAnsi="Calibri;华康仿宋体W3-A"/>
                <w:color w:val="00000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111228011124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1005-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专业技术岗位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（国际经济及贸易类专业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40.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16.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71.9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43.15</w:t>
            </w:r>
          </w:p>
        </w:tc>
        <w:tc>
          <w:tcPr>
            <w:tcW w:w="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59.47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firstLine="4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Calibri;华康仿宋体W3-A" w:cs="Calibri;华康仿宋体W3-A" w:ascii="Calibri;华康仿宋体W3-A" w:hAnsi="Calibri;华康仿宋体W3-A"/>
                <w:color w:val="00000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111228010919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1005-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专业技术岗位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（国际经济及贸易类专业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41.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16.6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65.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39.05</w:t>
            </w:r>
          </w:p>
        </w:tc>
        <w:tc>
          <w:tcPr>
            <w:tcW w:w="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55.69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firstLine="4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Calibri;华康仿宋体W3-A" w:cs="Calibri;华康仿宋体W3-A" w:ascii="Calibri;华康仿宋体W3-A" w:hAnsi="Calibri;华康仿宋体W3-A"/>
                <w:color w:val="00000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111228010816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1005-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专业技术岗位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（国际经济及贸易类专业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41.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16.6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50.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30.04</w:t>
            </w:r>
          </w:p>
        </w:tc>
        <w:tc>
          <w:tcPr>
            <w:tcW w:w="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46.68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firstLine="4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Calibri;华康仿宋体W3-A" w:cs="Calibri;华康仿宋体W3-A" w:ascii="Calibri;华康仿宋体W3-A" w:hAnsi="Calibri;华康仿宋体W3-A"/>
                <w:color w:val="00000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111228010302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1006-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专业技术岗位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（计算机类专业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63.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25.4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81.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48.79</w:t>
            </w:r>
          </w:p>
        </w:tc>
        <w:tc>
          <w:tcPr>
            <w:tcW w:w="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74.23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firstLine="4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Calibri;华康仿宋体W3-A" w:cs="Calibri;华康仿宋体W3-A" w:ascii="Calibri;华康仿宋体W3-A" w:hAnsi="Calibri;华康仿宋体W3-A"/>
                <w:color w:val="00000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111228010817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1006-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专业技术岗位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（计算机类专业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55.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22.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86.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52.08</w:t>
            </w:r>
          </w:p>
        </w:tc>
        <w:tc>
          <w:tcPr>
            <w:tcW w:w="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74.16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firstLine="4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Calibri;华康仿宋体W3-A" w:cs="Calibri;华康仿宋体W3-A" w:ascii="Calibri;华康仿宋体W3-A" w:hAnsi="Calibri;华康仿宋体W3-A"/>
                <w:color w:val="00000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111228010920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1006-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专业技术岗位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（计算机类专业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59.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23.6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75.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45.12</w:t>
            </w:r>
          </w:p>
        </w:tc>
        <w:tc>
          <w:tcPr>
            <w:tcW w:w="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68.80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firstLine="4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Calibri;华康仿宋体W3-A" w:cs="Calibri;华康仿宋体W3-A" w:ascii="Calibri;华康仿宋体W3-A" w:hAnsi="Calibri;华康仿宋体W3-A"/>
                <w:color w:val="00000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111228011022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1006-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专业技术岗位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（计算机类专业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56.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22.5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54.5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32.74</w:t>
            </w:r>
          </w:p>
        </w:tc>
        <w:tc>
          <w:tcPr>
            <w:tcW w:w="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55.30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firstLine="4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Calibri;华康仿宋体W3-A" w:cs="Calibri;华康仿宋体W3-A" w:ascii="Calibri;华康仿宋体W3-A" w:hAnsi="Calibri;华康仿宋体W3-A"/>
                <w:color w:val="00000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111228011022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1006-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专业技术岗位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（计算机类专业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58.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23.3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32.8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19.72</w:t>
            </w:r>
          </w:p>
        </w:tc>
        <w:tc>
          <w:tcPr>
            <w:tcW w:w="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43.08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firstLine="4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Calibri;华康仿宋体W3-A" w:cs="Calibri;华康仿宋体W3-A" w:ascii="Calibri;华康仿宋体W3-A" w:hAnsi="Calibri;华康仿宋体W3-A"/>
                <w:color w:val="00000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111228010712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1006-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专业技术岗位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（计算机类专业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57.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23.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0.00</w:t>
            </w:r>
          </w:p>
        </w:tc>
        <w:tc>
          <w:tcPr>
            <w:tcW w:w="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23.04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firstLine="4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Calibri;华康仿宋体W3-A" w:cs="Calibri;华康仿宋体W3-A" w:ascii="Calibri;华康仿宋体W3-A" w:hAnsi="Calibri;华康仿宋体W3-A"/>
                <w:color w:val="00000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111228011022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1007-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工勤岗位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45.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18.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61.3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36.80</w:t>
            </w:r>
          </w:p>
        </w:tc>
        <w:tc>
          <w:tcPr>
            <w:tcW w:w="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54.88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firstLine="4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Calibri;华康仿宋体W3-A" w:cs="Calibri;华康仿宋体W3-A" w:ascii="Calibri;华康仿宋体W3-A" w:hAnsi="Calibri;华康仿宋体W3-A"/>
                <w:color w:val="00000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1112280109183</w:t>
            </w:r>
          </w:p>
        </w:tc>
        <w:tc>
          <w:tcPr>
            <w:tcW w:w="28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1007-</w:t>
            </w:r>
            <w:r>
              <w:rPr>
                <w:rFonts w:ascii="华文中宋;宋体" w:hAnsi="华文中宋;宋体"/>
                <w:b/>
                <w:color w:val="000000"/>
                <w:kern w:val="0"/>
                <w:sz w:val="24"/>
              </w:rPr>
              <w:t>工勤岗位</w:t>
            </w:r>
          </w:p>
        </w:tc>
        <w:tc>
          <w:tcPr>
            <w:tcW w:w="5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32.80</w:t>
            </w:r>
          </w:p>
        </w:tc>
        <w:tc>
          <w:tcPr>
            <w:tcW w:w="8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13.12</w:t>
            </w:r>
          </w:p>
        </w:tc>
        <w:tc>
          <w:tcPr>
            <w:tcW w:w="5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58.29</w:t>
            </w:r>
          </w:p>
        </w:tc>
        <w:tc>
          <w:tcPr>
            <w:tcW w:w="9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34.97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4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华文中宋;宋体" w:hAnsi="华文中宋;宋体"/>
                <w:color w:val="000000"/>
                <w:kern w:val="0"/>
                <w:sz w:val="18"/>
              </w:rPr>
              <w:t>48.09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ind w:firstLine="4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Calibri;华康仿宋体W3-A" w:cs="Calibri;华康仿宋体W3-A" w:ascii="Calibri;华康仿宋体W3-A" w:hAnsi="Calibri;华康仿宋体W3-A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1"/>
    <w:family w:val="auto"/>
    <w:pitch w:val="default"/>
  </w:font>
  <w:font w:name="宋体">
    <w:charset w:val="86"/>
    <w:family w:val="auto"/>
    <w:pitch w:val="default"/>
  </w:font>
  <w:font w:name="Calibri">
    <w:altName w:val="华康仿宋体W3-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9:1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