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center"/>
        <w:rPr>
          <w:rFonts w:ascii="Times New Roman" w:hAnsi="Times New Roman" w:eastAsia="方正小标宋简体" w:cs="Times New Roman"/>
          <w:bCs/>
          <w:sz w:val="32"/>
          <w:szCs w:val="36"/>
        </w:rPr>
      </w:pPr>
      <w:r>
        <w:rPr>
          <w:rFonts w:ascii="Times New Roman" w:hAnsi="Times New Roman" w:cs="Times New Roman" w:eastAsia="方正小标宋简体"/>
          <w:bCs/>
          <w:sz w:val="32"/>
          <w:szCs w:val="36"/>
        </w:rPr>
        <w:t>浙江体育职业技术学院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十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皮划赛艇、举重项目运动员隐性脊柱裂者不合格。其他项目运动员（不包括棋类项目）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eastAsia="仿宋_GB2312"/>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棋类项目运动员不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射击、射箭项目运动员要求，摄此片时第（三）项不检查。</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eastAsia="仿宋_GB2312"/>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附加体检项目</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艺术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皮划赛艇、游泳、田径（中长跑）：血乳酸、血睾、肺活量、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篮球、排球、皮划赛艇：指距和身高差。</w:t>
      </w:r>
    </w:p>
    <w:p>
      <w:pPr>
        <w:pStyle w:val="HTML"/>
        <w:spacing w:lineRule="exact" w:line="4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dc:language>en-US</dc:language>
  <cp:lastModifiedBy>RockyBAO</cp:lastModifiedBy>
  <dcterms:modified xsi:type="dcterms:W3CDTF">2011-05-24T00:43:00Z</dcterms:modified>
  <cp:revision>7</cp:revision>
  <dc:subject/>
  <dc:title>浙江省竟技体育运动员招生体检标准</dc:title>
</cp:coreProperties>
</file>