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福建师范大学福清分校教师招聘报名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44"/>
        <w:gridCol w:w="961"/>
        <w:gridCol w:w="871"/>
        <w:gridCol w:w="901"/>
        <w:gridCol w:w="1439"/>
        <w:gridCol w:w="2184"/>
        <w:gridCol w:w="180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近期免冠</w:t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彩色相片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与邮编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（手机）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等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等级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等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历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奖惩情况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情况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发表情况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突出专长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主要社会关系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的情况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注：报名者须如实填写，凡发现弄虚作假的一律取消报考资格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17:00Z</dcterms:created>
  <dc:creator>shaqi0571</dc:creator>
  <dc:description/>
  <cp:keywords/>
  <dc:language>en-US</dc:language>
  <cp:lastModifiedBy>雨林木风</cp:lastModifiedBy>
  <cp:lastPrinted>2011-12-29T14:18:00Z</cp:lastPrinted>
  <dcterms:modified xsi:type="dcterms:W3CDTF">2012-01-11T07:17:00Z</dcterms:modified>
  <cp:revision>2</cp:revision>
  <dc:subject/>
  <dc:title>福建儿童发展职业学院2011年秋季招聘教师方案</dc:title>
</cp:coreProperties>
</file>