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12</w:t>
      </w:r>
      <w:r>
        <w:rPr>
          <w:rFonts w:ascii="黑体;SimHei" w:hAnsi="黑体;SimHei" w:eastAsia="黑体;SimHei"/>
          <w:bCs/>
          <w:sz w:val="28"/>
        </w:rPr>
        <w:t>年人才招聘计划表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6"/>
        <w:gridCol w:w="840"/>
        <w:gridCol w:w="1855"/>
        <w:gridCol w:w="1025"/>
        <w:gridCol w:w="968"/>
        <w:gridCol w:w="2808"/>
        <w:gridCol w:w="1980"/>
      </w:tblGrid>
      <w:tr>
        <w:trPr>
          <w:tblHeader w:val="true"/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层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相关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类、管理类、艺术类优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工作经验者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秘书工作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古汉语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ind w:right="-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现代汉语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当代文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外汉语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特别优秀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钢琴优秀者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特别优秀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或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外语教学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跆拳道专业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网页制作专业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秘书工作</w:t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优秀者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优秀者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优秀者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及加工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优秀者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优秀者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研究生专业基本一致，特别优秀可放宽至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就业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有学生工作经验者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4:00Z</dcterms:created>
  <dc:creator>Administrator</dc:creator>
  <dc:description/>
  <cp:keywords/>
  <dc:language>en-US</dc:language>
  <cp:lastModifiedBy>微软用户</cp:lastModifiedBy>
  <dcterms:modified xsi:type="dcterms:W3CDTF">2011-12-23T08:23:00Z</dcterms:modified>
  <cp:revision>3</cp:revision>
  <dc:subject/>
  <dc:title>2012年人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