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05"/>
        <w:gridCol w:w="1206"/>
        <w:gridCol w:w="1005"/>
        <w:gridCol w:w="804"/>
        <w:gridCol w:w="1005"/>
        <w:gridCol w:w="603"/>
      </w:tblGrid>
      <w:tr>
        <w:trPr>
          <w:trHeight w:val="75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准考证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姓名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岗位编码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综合知识分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加分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笔试总成绩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名次</w:t>
            </w:r>
          </w:p>
        </w:tc>
      </w:tr>
      <w:tr>
        <w:trPr>
          <w:trHeight w:val="75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210210215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伍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劼 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0301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71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210210215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马一可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303010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0.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0.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2102102150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蔡贵单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301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9.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9.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2102102150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国飞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301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73.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2102102150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红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3010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4.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4.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2102102151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学进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301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3.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3.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210210215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赖勋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301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2.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62.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1210210215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力强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03010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9.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9.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8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