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55"/>
        <w:gridCol w:w="255"/>
        <w:gridCol w:w="313"/>
        <w:gridCol w:w="510"/>
        <w:gridCol w:w="245"/>
        <w:gridCol w:w="2393"/>
        <w:gridCol w:w="529"/>
        <w:gridCol w:w="716"/>
        <w:gridCol w:w="716"/>
        <w:gridCol w:w="313"/>
        <w:gridCol w:w="353"/>
        <w:gridCol w:w="824"/>
        <w:gridCol w:w="824"/>
      </w:tblGrid>
      <w:tr>
        <w:trPr>
          <w:trHeight w:val="52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0"/>
                <w:lang w:eastAsia="zh-CN"/>
              </w:rPr>
              <w:t>姓 名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0"/>
                <w:lang w:eastAsia="zh-CN"/>
              </w:rPr>
              <w:t>性别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0"/>
                <w:lang w:eastAsia="zh-CN"/>
              </w:rPr>
              <w:t>民族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0"/>
                <w:lang w:eastAsia="zh-CN"/>
              </w:rPr>
              <w:t>政治面貌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0"/>
                <w:lang w:eastAsia="zh-CN"/>
              </w:rPr>
              <w:t>出生                  年月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0"/>
                <w:lang w:eastAsia="zh-CN"/>
              </w:rPr>
              <w:t>文化程度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0"/>
                <w:lang w:eastAsia="zh-CN"/>
              </w:rPr>
              <w:t>报考单位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0"/>
                <w:lang w:eastAsia="zh-CN"/>
              </w:rPr>
              <w:t>职位代码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0"/>
                <w:lang w:eastAsia="zh-CN"/>
              </w:rPr>
              <w:t>报考专业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0"/>
                <w:lang w:eastAsia="zh-CN"/>
              </w:rPr>
              <w:t>名次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0"/>
                <w:lang w:eastAsia="zh-CN"/>
              </w:rPr>
              <w:t>是否入闱体检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0"/>
                <w:lang w:eastAsia="zh-CN"/>
              </w:rPr>
              <w:t>是否政审合格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0"/>
                <w:lang w:eastAsia="zh-CN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0"/>
                <w:lang w:eastAsia="zh-CN"/>
              </w:rPr>
              <w:t>学历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0"/>
                <w:lang w:eastAsia="zh-CN"/>
              </w:rPr>
              <w:t>何年何月何校何专业毕业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龙倩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女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苗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团员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983.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专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010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月毕业于中央广播电视大学护理学专业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乡镇卫生院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护理学类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入闱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合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龙玉梅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女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苗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群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982.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专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010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月毕业于中央广播电视大学护理学专业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乡镇卫生院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护理学类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入闱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合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张芳芳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女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苗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团员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982.1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中专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002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月黔东南苗族侗族自治州卫生学校美容技术及护理专业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乡镇卫生院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美容技术及护理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入闱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合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赵锡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女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苗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团员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987.1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专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011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月毕业于黔南民族医学高等专科学校护理专业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乡镇卫生院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护理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入闱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合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姜春菊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女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苗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团员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988.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专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011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月毕业于黔南民族医学高等专科学校护理专业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乡镇卫生院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护理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入闱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合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龙世银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女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侗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群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979.1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专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010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月毕业于中央广播电视大学护理学专业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乡镇卫生院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护理学类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入闱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合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刘熙敏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女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汉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团员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990.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专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011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月毕业于黔东南民族职业技术学院护理专业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乡镇卫生院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护理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入闱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合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龙月桃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女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侗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党员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981.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专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008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月毕业于黔东南民族职业技术学院护理专业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乡镇卫生院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护理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入闱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合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吴展琼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女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苗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预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978.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专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010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月毕业于中央广播电视大学护理学专业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乡镇卫生院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护理学类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入闱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合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白洁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女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侗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团员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988.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专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011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月毕业于黔东南民族职业技术学院护理专业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乡镇卫生院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护理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入闱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合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吴木叶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女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侗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团员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985.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中专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003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月毕业于黔东南州卫校妇幼专业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乡镇卫生院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妇幼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入闱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合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杨鸿东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男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苗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团员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987.1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专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011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月毕业于遵义医药高等专科学校临床医学专业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乡镇卫生院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临床医学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入闱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合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王素萍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女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苗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群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983.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中专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003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月毕业于黔东南州卫校社区医学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乡镇卫生院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社区医学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入闱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合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罗银兰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女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侗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团员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988.1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专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009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月毕业于黔东南民族职业技术学院临床医学专业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乡镇卫生院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临床医学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入闱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合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赵荣玉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女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苗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团员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986.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专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010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月毕业于黔南医专助产专业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乡镇卫生院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助产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入闱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合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范芳香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女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苗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群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978.10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中专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月毕业于黔东南州卫生学校妇幼专业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乡镇卫生院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妇幼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入闱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合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罗燕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女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侗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团员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987.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本科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011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月毕业于贵阳中医学院中西医临床医学专业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锦屏县医院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中西医临床医学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入闱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合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龙怀表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男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苗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群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980.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本科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005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月毕业于遵义医学院临床医学专业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锦屏县医院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临床医学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入闱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合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周禹富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男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汉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团员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987.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本科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011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月毕业于贵阳医学院临床医学专业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锦屏县医院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临床医学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入闱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合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龙安芳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女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苗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群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976.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中专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998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月毕业于黔东南州卫生学校妇幼专业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乡镇卫生院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妇幼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入闱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合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杨胜菊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女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侗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团员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986.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专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011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月黔南民族医学高等专科学校助产专业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乡镇卫生院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助产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入闱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合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杨宏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女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苗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团员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988.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专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011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月毕业于遵义医药高等专科学校临床医学专业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乡镇卫生院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临床医学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入闱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合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李可明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男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苗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群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987.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专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010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月毕业于贵阳医学院临床医学专业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乡镇卫生院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临床医学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入闱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合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曾令全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男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苗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团员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983.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专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010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月毕业于黔东南民族职业技术学院临床医学专业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乡镇卫生院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临床医学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入闱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合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赵清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女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侗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党员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988.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专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011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月毕业于黔东南民族职业技术学院临床医学专业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乡镇卫生院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临床医学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入闱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合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滕树配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男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侗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团员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986.9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专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011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月毕业于黔南民族医学高等专科学校临床医学专业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乡镇卫生院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临床医学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入闱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合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龙正师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男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苗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群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978.9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中专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月毕业于黔东南州卫校医士专业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乡镇卫生院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医士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入闱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合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欧景贵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男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侗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团员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987.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专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010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月毕业于黔南医专临床医学专业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乡镇卫生院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临床医学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入闱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合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罗芳玲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女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侗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群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977.1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中专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998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月毕业于黔东南州卫校医士专业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乡镇卫生院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医士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入闱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合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吴玉肖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女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侗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群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977.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中专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998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月毕业于黔东南苗族侗族自治州卫生学校医士专业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乡镇卫生院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医士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入闱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合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陆颖春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女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侗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团员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989.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专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010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月毕业于黔东南民族职业技术学院临床医学专业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乡镇卫生院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临床医学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入闱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合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向定书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女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侗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党员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984.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中专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009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月毕业于黔东南民族职业技术学院社区医学专业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乡镇卫生院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社区医学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入闱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合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潘健明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男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苗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群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984.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专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011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月毕业于黔南民族医学高等专科学校药学专业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乡镇卫生院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药学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入闱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合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龙康福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男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侗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团员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984.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大专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008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月毕业于井冈山大学口腔医学专业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乡镇卫生院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口腔医学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入闱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合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杨金凤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女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侗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团员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990.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中专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009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月毕业于黔东南州民族职业技术学院医学检验专业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乡镇卫生院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医学检验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入闱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合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龙艳菲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女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苗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党员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990.9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中专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009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月毕业于黔东南州民族职业技术学院医学检验专业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乡镇卫生院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医学检验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入闱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合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杨秀诚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男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侗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群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983.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本科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008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月毕业于遵义医学院医学检验专业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锦屏县医院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医学检验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入闱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合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面试成绩达本面试考场平均分（</w:t>
            </w: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64.7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分）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廖声平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男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侗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群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980.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本科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2006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月毕业于遵义医学院医学影像学专业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锦屏县医院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医学影像学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入闱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hanging="38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lang w:eastAsia="zh-CN"/>
              </w:rPr>
              <w:t>合格</w:t>
            </w:r>
          </w:p>
        </w:tc>
      </w:tr>
    </w:tbl>
    <w:p>
      <w:pPr>
        <w:pStyle w:val="Normal"/>
        <w:kinsoku w:val="true"/>
        <w:autoSpaceDE w:val="true"/>
        <w:spacing w:lineRule="exact" w:line="560"/>
        <w:ind w:left="4478" w:hanging="3840"/>
        <w:jc w:val="right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</w:rPr>
      </w:pP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50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