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2"/>
        <w:gridCol w:w="2649"/>
        <w:gridCol w:w="1325"/>
        <w:gridCol w:w="1012"/>
        <w:gridCol w:w="1251"/>
      </w:tblGrid>
      <w:tr>
        <w:trPr>
          <w:trHeight w:val="6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职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位编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洪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共自贡市沿滩区纪律检查委员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综合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322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小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事业单位登记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综合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403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麒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安全生产监察执法大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安全监察执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522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建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环境监察执法大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环境监察执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607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小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卫生执法监督大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卫生执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610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何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卫生执法监督大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卫生执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628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防震减灾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综合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706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房地产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综合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808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晓霞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社会保险事业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综合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1829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代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司法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司法助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2320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月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司法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司法助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2306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司法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司法助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2116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曾德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3312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书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3927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20328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青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20303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舒晓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3028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雪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20319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语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2424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健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3009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敖翔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4003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胥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沿滩区乡镇机关职位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层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56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3002033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3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