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77"/>
        <w:gridCol w:w="1560"/>
        <w:gridCol w:w="1656"/>
      </w:tblGrid>
      <w:tr>
        <w:trPr>
          <w:trHeight w:val="34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职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考生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面试最低成绩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科研条件与财务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41206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姗姗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8.90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7034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郑 函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707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谭 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70851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梁 雪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70910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 博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驻外储备人员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2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丁 翔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.35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2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梅 攀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21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雷晨宇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21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和翠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22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 燕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驻外储备人员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班牙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2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鹤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2.95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2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小鸥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2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蒋 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3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戴维萱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3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左婉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驻外储备人员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语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1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倬瑜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8.85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1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山 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 静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2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先进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2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梦捷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2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侯健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驻外储备人员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语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1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惠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1.35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1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雅婷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1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丹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2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一璇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1032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文婷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国家科学技术奖励工作办公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12090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 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15.20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31020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陆兴舟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47010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夏 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70701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许 君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7170710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崔 蔚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      </w:t>
      </w:r>
      <w:r>
        <w:rPr>
          <w:rFonts w:ascii="宋体" w:hAnsi="宋体" w:cs="宋体"/>
          <w:sz w:val="18"/>
          <w:shd w:fill="FFFFFF" w:val="clear"/>
          <w:lang w:eastAsia="zh-CN"/>
        </w:rPr>
        <w:t>备注：以上人员按准考证号排序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6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