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firstLine="600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科技部乘车方式：地铁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号线到军事博物馆或公主坟站下车，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32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414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78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路到柳林馆站下车，其他公交线路可到公主坟北、公主坟东或八一湖站下车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535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6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科技部乘车方式：地铁1号线到军事博物馆或公主坟站下车，32、414、78路到柳林馆站下车，其他公交线路可到公主坟北、公主坟东或八一湖站下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