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附件</w:t>
      </w:r>
      <w:r>
        <w:rPr>
          <w:rFonts w:eastAsia="仿宋_GB2312"/>
          <w:color w:val="000000"/>
          <w:sz w:val="31"/>
          <w:szCs w:val="31"/>
        </w:rPr>
        <w:t>1</w:t>
      </w:r>
    </w:p>
    <w:p>
      <w:pPr>
        <w:pStyle w:val="Normal"/>
        <w:ind w:firstLine="720"/>
        <w:jc w:val="center"/>
        <w:rPr/>
      </w:pPr>
      <w:r>
        <w:rPr/>
        <w:t>中共东莞市委党校</w:t>
      </w:r>
      <w:r>
        <w:rPr/>
        <w:t>(</w:t>
      </w:r>
      <w:r>
        <w:rPr/>
        <w:t>市行政学院、市社会主义学院</w:t>
      </w:r>
      <w:r>
        <w:rPr/>
        <w:t>)2012</w:t>
      </w:r>
      <w:r>
        <w:rPr/>
        <w:t>年公开招聘岗位表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60"/>
        <w:gridCol w:w="1648"/>
        <w:gridCol w:w="906"/>
        <w:gridCol w:w="1180"/>
        <w:gridCol w:w="1694"/>
        <w:gridCol w:w="2880"/>
        <w:gridCol w:w="4104"/>
        <w:gridCol w:w="36"/>
      </w:tblGrid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firstLine="8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类别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人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9"/>
              <w:jc w:val="center"/>
              <w:rPr/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学历、学位、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教研室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或副高级职称以上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二级学科为人口、资源与环境经济学，国民经济学，区域经济学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贸易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教研室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或副高级职称以上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二级学科为行政管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科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或副高级职称以上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二级学科为语言学及应用语言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科理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或副高级职称以上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二级学科为社会学，人口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教研室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以上和中级职称以上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二级学科为计算机软件与理论，计算机应用技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67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备注：</w:t>
      </w:r>
      <w:r>
        <w:rPr>
          <w:rFonts w:eastAsia="仿宋_GB2312"/>
          <w:sz w:val="30"/>
          <w:szCs w:val="30"/>
        </w:rPr>
        <w:t>年龄计算截止时间为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8:00Z</dcterms:created>
  <dc:creator>微软用户</dc:creator>
  <dc:description/>
  <dc:language>en-US</dc:language>
  <cp:lastModifiedBy>微软用户</cp:lastModifiedBy>
  <dcterms:modified xsi:type="dcterms:W3CDTF">2012-01-12T09:41:00Z</dcterms:modified>
  <cp:revision>1</cp:revision>
  <dc:subject/>
  <dc:title/>
</cp:coreProperties>
</file>