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国防科技工业办公室关于直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公开招聘工作人员参加面试资格审查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36"/>
        <w:gridCol w:w="1087"/>
        <w:gridCol w:w="955"/>
        <w:gridCol w:w="789"/>
        <w:gridCol w:w="672"/>
        <w:gridCol w:w="1072"/>
        <w:gridCol w:w="71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试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加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笔试总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次</w:t>
            </w:r>
          </w:p>
        </w:tc>
      </w:tr>
      <w:tr>
        <w:trPr>
          <w:trHeight w:val="56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90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743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74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洪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743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都  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90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74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智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743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延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743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  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90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743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743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  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743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90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50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燕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501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云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102105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4:00Z</dcterms:created>
  <dc:creator>yangru1</dc:creator>
  <dc:description/>
  <cp:keywords/>
  <dc:language>en-US</dc:language>
  <cp:lastModifiedBy>kaka</cp:lastModifiedBy>
  <dcterms:modified xsi:type="dcterms:W3CDTF">2012-01-17T09:14:00Z</dcterms:modified>
  <cp:revision>2</cp:revision>
  <dc:subject/>
  <dc:title>四川省国防科技工业办公室关于直属事业单位</dc:title>
</cp:coreProperties>
</file>