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1"/>
        <w:gridCol w:w="3855"/>
        <w:gridCol w:w="1103"/>
        <w:gridCol w:w="675"/>
        <w:gridCol w:w="11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pacing w:val="15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18"/>
                <w:lang w:eastAsia="zh-CN"/>
              </w:rPr>
              <w:t>职位编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18"/>
                <w:lang w:eastAsia="zh-CN"/>
              </w:rPr>
              <w:t>报考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18"/>
                <w:lang w:eastAsia="zh-CN"/>
              </w:rPr>
              <w:t>体检结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什邡市建设工程招投标管理站</w:t>
            </w: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什邡市动物疾病预防控制中心</w:t>
            </w:r>
            <w:r>
              <w:rPr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廖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什邡市马井水务站</w:t>
            </w: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尤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什邡报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什邡报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成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4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