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贡市卫生局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直属事业单位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下半年面向社会公开考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充工作人员面试工作方案</w:t>
      </w:r>
    </w:p>
    <w:p>
      <w:pPr>
        <w:pStyle w:val="Normal"/>
        <w:spacing w:lineRule="exact" w:line="540"/>
        <w:ind w:firstLine="716"/>
        <w:rPr>
          <w:rFonts w:ascii="黑体;SimHei" w:hAnsi="黑体;SimHei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sz w:val="32"/>
          <w:szCs w:val="32"/>
        </w:rPr>
        <w:t>根据市委办公室、市政府办公室《自贡市事业单位补充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暂行</w:t>
      </w:r>
      <w:r>
        <w:rPr>
          <w:rFonts w:eastAsia="仿宋_GB2312"/>
          <w:sz w:val="32"/>
          <w:szCs w:val="32"/>
        </w:rPr>
        <w:t>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自委办</w:t>
      </w:r>
      <w:r>
        <w:rPr>
          <w:rFonts w:eastAsia="仿宋_GB2312"/>
          <w:sz w:val="32"/>
          <w:szCs w:val="32"/>
        </w:rPr>
        <w:t>[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]4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市委组织部、市人事局《关于市属事业单位补充人员的面试实施意见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自人发</w:t>
      </w:r>
      <w:r>
        <w:rPr>
          <w:rFonts w:eastAsia="仿宋_GB2312"/>
          <w:sz w:val="32"/>
          <w:szCs w:val="32"/>
        </w:rPr>
        <w:t>[2005]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和要求，为确保</w:t>
      </w:r>
      <w:r>
        <w:rPr>
          <w:rFonts w:eastAsia="仿宋_GB2312"/>
          <w:sz w:val="32"/>
          <w:szCs w:val="32"/>
        </w:rPr>
        <w:t>我局直属事业单位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下半年公开招考</w:t>
      </w:r>
      <w:r>
        <w:rPr>
          <w:rFonts w:eastAsia="仿宋_GB2312"/>
          <w:sz w:val="32"/>
          <w:szCs w:val="32"/>
        </w:rPr>
        <w:t>面试工作的公开、公平、公正和规范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此面试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TextBodyIndent"/>
        <w:spacing w:lineRule="exact" w:line="520"/>
        <w:rPr/>
      </w:pPr>
      <w:r>
        <w:rPr/>
        <w:t>面试工作在市招考主管机关、市纪委（市监察局）的指导和监督下，按照公开、公平、公正的原则由市卫生局具体组织实施。为确保面试工作的顺利开展，成立面试工作领导小组（成员略），下设办公室，挂靠市卫生局组织人事科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评委及工作人员的组成和职责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评委会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评委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组成，其中：专家评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（以差额抽签方式确定），评委名单在面试前予以保密。评委主要职责：根据面试人员回答问题的完整性、准确性、应变能力、逻辑思维、语言表达及仪表等情况客观公正准确地为应试者评定分数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考务工作小组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计时员、记分员、核分员、引领员数人组成。主要职责：按照相关规定做好计时、核分、引领及有关联络、协调工作，按面试操作规程实施面试工作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面试指导监督小组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市招考主管机关、市纪委（市监察局）有关人员组成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后勤保障组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面试工作需要设工作人员数名，负责面试的联络协调等工作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对象及人数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同一岗位实际报考人数与招考人数之比（以下简称考聘比）高于</w:t>
      </w:r>
      <w:r>
        <w:rPr>
          <w:rFonts w:eastAsia="仿宋_GB2312"/>
          <w:sz w:val="32"/>
          <w:szCs w:val="32"/>
        </w:rPr>
        <w:t>20:1</w:t>
      </w:r>
      <w:r>
        <w:rPr>
          <w:rFonts w:eastAsia="仿宋_GB2312"/>
          <w:sz w:val="32"/>
          <w:szCs w:val="32"/>
        </w:rPr>
        <w:t>的，按照</w:t>
      </w:r>
      <w:r>
        <w:rPr>
          <w:rFonts w:eastAsia="仿宋_GB2312"/>
          <w:sz w:val="32"/>
          <w:szCs w:val="32"/>
        </w:rPr>
        <w:t>5:1</w:t>
      </w:r>
      <w:r>
        <w:rPr>
          <w:rFonts w:eastAsia="仿宋_GB2312"/>
          <w:sz w:val="32"/>
          <w:szCs w:val="32"/>
        </w:rPr>
        <w:t>的比例确定进入面试的人员；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聘比低于</w:t>
      </w:r>
      <w:r>
        <w:rPr>
          <w:rFonts w:eastAsia="仿宋_GB2312"/>
          <w:sz w:val="32"/>
          <w:szCs w:val="32"/>
        </w:rPr>
        <w:t>20:1(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20:1)</w:t>
      </w:r>
      <w:r>
        <w:rPr>
          <w:rFonts w:eastAsia="仿宋_GB2312"/>
          <w:sz w:val="32"/>
          <w:szCs w:val="32"/>
        </w:rPr>
        <w:t>的，按照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比例确定进入面试的人员；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聘比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实际参加面试人数与招考计划之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全部进入面试。划定笔面试折合后总成绩的最低合格线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，高于此合格线（含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的按笔面试折合总成绩由高到低的顺序，等额确定参加体检的人员（如遇总成绩相同，以面试成绩高低确定，若面试成绩再相同，则以笔试中专业基础知识成绩高低确定）。笔面试折合总成绩达不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的不予聘用；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确定参加面试人员时如笔试总分相同，则按专业基础知识成绩高低排序，专业知识成绩再相同者，并列进入面试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内容及方式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的主要内容为：业务知识、专业技能、逻辑思维、语言表达能力及仪表等。</w:t>
      </w:r>
      <w:r>
        <w:rPr>
          <w:rFonts w:eastAsia="仿宋_GB2312"/>
          <w:sz w:val="32"/>
          <w:szCs w:val="32"/>
        </w:rPr>
        <w:t>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折算后计入总成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方式：面试采取问答的方式，面试时间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面试程序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面试前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，工作人员将考生集中到候考室，分别查验考生本人有效《居民身份证》和《面试通知书》，并向考生宣读考场规则、面试程序、面试纪律等注意事项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组织考生抽签确定面试顺序，抽签结果交考务组计分员掌握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主评委和督导小组人员提前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对评委抽签及工作人员进行面试规则培训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面试由主评委通知引领员按抽签顺序号引领考生入场；主评委按照面试题本所列问题逐一提问；计时员计时；各评委根据考生答题情况进行评分（评委评分保留至小数点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位）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计分员复核评委评分并计算考生的面试成绩（面试成绩采取去掉一个最高分和去掉一个最低分，取其余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评委的评分按简单算术平均的方法确定，面试成绩保留至小数点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）并签字；核分员复核面试成绩签字后交主评委，主评委当场向考生公布面试成绩，考生对面试成绩签字确认后即可离开考场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面试结束后考生的考试总成绩、排名情况，待整个面试工作结束后，由招考主管机关在政务公开栏和自贡人事考试网上公布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面试时间及地点</w:t>
      </w:r>
    </w:p>
    <w:p>
      <w:pPr>
        <w:pStyle w:val="Normal"/>
        <w:spacing w:lineRule="exact" w:line="520"/>
        <w:ind w:firstLine="61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面试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面试考生务必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到面试地点熟悉有关情况（如：面试考场分布、面试分组安排等）。</w:t>
      </w:r>
    </w:p>
    <w:p>
      <w:pPr>
        <w:pStyle w:val="Normal"/>
        <w:spacing w:lineRule="exact" w:line="520"/>
        <w:ind w:firstLine="61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面试时间从面试当日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开始，面试考生须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（即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）赶到面试地点，凭本人有效《居民身份证》、《面试通知书》原件参加面试，未按规定时间到考场的，视为缺考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面试地点：自贡卫校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面试收费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/>
          <w:sz w:val="32"/>
          <w:szCs w:val="32"/>
        </w:rPr>
        <w:t>根据四川省物价局、四川省财政厅川价费</w:t>
      </w:r>
      <w:r>
        <w:rPr>
          <w:rFonts w:eastAsia="仿宋_GB2312"/>
          <w:sz w:val="32"/>
          <w:szCs w:val="32"/>
        </w:rPr>
        <w:t>[2003]237</w:t>
      </w:r>
      <w:r>
        <w:rPr>
          <w:rFonts w:eastAsia="仿宋_GB2312"/>
          <w:sz w:val="32"/>
          <w:szCs w:val="32"/>
        </w:rPr>
        <w:t>号文件规定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收取面试费，考生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资格复审时统一交费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纪律要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凡面试命题专家、面试评委及工作人员与考生有夫妻关系、直系血亲关系、三代以内旁系血亲关系及近姻亲关系的必须回避；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市卫生局作为面试工作的责任单位，要严格按照招考公告和面试工作方案规定的程序组织实施面试工作，对违反公告和方案规定程序的，由招考主管机关、市纪委（市监察局）宣布考试无效、成绩作废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整个面试工作接受纪检监察机关和社会各界的监督。凡对违反自委办</w:t>
      </w:r>
      <w:r>
        <w:rPr>
          <w:rFonts w:eastAsia="仿宋_GB2312" w:ascii="仿宋_GB2312" w:hAnsi="仿宋_GB2312"/>
          <w:sz w:val="32"/>
        </w:rPr>
        <w:t>[2007]46</w:t>
      </w:r>
      <w:r>
        <w:rPr>
          <w:rFonts w:ascii="仿宋_GB2312" w:hAnsi="仿宋_GB2312" w:eastAsia="仿宋_GB2312"/>
          <w:sz w:val="32"/>
        </w:rPr>
        <w:t>号、自人发</w:t>
      </w:r>
      <w:r>
        <w:rPr>
          <w:rFonts w:eastAsia="仿宋_GB2312" w:ascii="仿宋_GB2312" w:hAnsi="仿宋_GB2312"/>
          <w:sz w:val="32"/>
        </w:rPr>
        <w:t>[2005]2</w:t>
      </w:r>
      <w:r>
        <w:rPr>
          <w:rFonts w:ascii="仿宋_GB2312" w:hAnsi="仿宋_GB2312" w:eastAsia="仿宋_GB2312"/>
          <w:sz w:val="32"/>
        </w:rPr>
        <w:t>号文件规定的，将追究有关领导和工作人员的责任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考生在候考及面试过程中一律不得使用各种通讯工具，否则作为违纪处理，并取消当次考试资格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参加面试的考生应平等竞争，服从评判，服从组织领导，发现问题应按程序反映，不得妨碍面试工作正常进行。</w:t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946" w:leader="none"/>
        </w:tabs>
        <w:spacing w:lineRule="exact" w:line="520"/>
        <w:ind w:right="330"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22"/>
        <w:rPr/>
      </w:pPr>
      <w:r>
        <w:rPr>
          <w:rFonts w:eastAsia="仿宋_GB2312"/>
          <w:sz w:val="32"/>
          <w:szCs w:val="32"/>
        </w:rPr>
        <w:t>二○一二年一月十七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418" w:bottom="1474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6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35:00Z</dcterms:created>
  <dc:creator>SYSTEM</dc:creator>
  <dc:description/>
  <cp:keywords/>
  <dc:language>en-US</dc:language>
  <cp:lastModifiedBy>微软用户</cp:lastModifiedBy>
  <dcterms:modified xsi:type="dcterms:W3CDTF">2012-01-17T08:48:00Z</dcterms:modified>
  <cp:revision>9</cp:revision>
  <dc:subject/>
  <dc:title>自贡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