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汕头市残疾人康复中心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公开招聘人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总成绩表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 xml:space="preserve">                           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430"/>
        <w:gridCol w:w="1671"/>
        <w:gridCol w:w="1215"/>
        <w:gridCol w:w="900"/>
        <w:gridCol w:w="1260"/>
        <w:gridCol w:w="1129"/>
      </w:tblGrid>
      <w:tr>
        <w:trPr>
          <w:trHeight w:val="8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准考证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报考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面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总成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bCs/>
                <w:sz w:val="24"/>
              </w:rPr>
              <w:t>201111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聋儿康复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.</w:t>
            </w:r>
            <w:r>
              <w:rPr/>
              <w:t>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冬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bCs/>
                <w:sz w:val="24"/>
              </w:rPr>
              <w:t>20111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聋儿康复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1.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</w:tr>
      <w:tr>
        <w:trPr>
          <w:trHeight w:val="42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佳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bCs/>
                <w:sz w:val="24"/>
              </w:rPr>
              <w:t>201111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聋儿康复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1.</w:t>
            </w:r>
            <w:r>
              <w:rPr/>
              <w:t>35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</w:tr>
      <w:tr>
        <w:trPr>
          <w:trHeight w:val="4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bCs/>
                <w:sz w:val="24"/>
              </w:rPr>
              <w:t>201111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聋儿康复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</w:tr>
      <w:tr>
        <w:trPr>
          <w:trHeight w:val="42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玉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bCs/>
                <w:sz w:val="24"/>
              </w:rPr>
              <w:t>201111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聋儿康复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5.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银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bCs/>
                <w:sz w:val="24"/>
              </w:rPr>
              <w:t>201111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聋儿康复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.</w:t>
            </w:r>
            <w:r>
              <w:rPr/>
              <w:t>75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瑞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bCs/>
                <w:sz w:val="24"/>
              </w:rPr>
              <w:t>201111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聋儿康复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7.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桂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bCs/>
                <w:sz w:val="24"/>
              </w:rPr>
              <w:t>201111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聋儿康复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.</w:t>
            </w:r>
            <w:r>
              <w:rPr/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燕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bCs/>
                <w:sz w:val="24"/>
              </w:rPr>
              <w:t>201111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聋儿康复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.</w:t>
            </w:r>
            <w:r>
              <w:rPr/>
              <w:t>05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庄桂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bCs/>
                <w:sz w:val="24"/>
              </w:rPr>
              <w:t>201112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智力康复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  <w:r>
              <w:rPr/>
              <w:t>4.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</w:tr>
      <w:tr>
        <w:trPr>
          <w:trHeight w:val="42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阳玫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bCs/>
                <w:sz w:val="24"/>
              </w:rPr>
              <w:t>201112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智力康复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6.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健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bCs/>
                <w:sz w:val="24"/>
              </w:rPr>
              <w:t>201112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智力康复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4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雪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bCs/>
                <w:sz w:val="24"/>
              </w:rPr>
              <w:t>201123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孤独症康复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6.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钾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bCs/>
                <w:sz w:val="24"/>
              </w:rPr>
              <w:t>201123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孤独症康复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.</w:t>
            </w:r>
            <w:r>
              <w:rPr/>
              <w:t>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bCs/>
                <w:sz w:val="24"/>
              </w:rPr>
              <w:t>201123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孤独症康复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.</w:t>
            </w:r>
            <w:r>
              <w:rPr/>
              <w:t>45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</w:tr>
      <w:tr>
        <w:trPr>
          <w:trHeight w:val="4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春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bCs/>
                <w:sz w:val="24"/>
              </w:rPr>
              <w:t>201123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言语治疗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2.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丽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bCs/>
                <w:sz w:val="24"/>
              </w:rPr>
              <w:t>201123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言语治疗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.</w:t>
            </w:r>
            <w:r>
              <w:rPr/>
              <w:t>15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</w:tr>
      <w:tr>
        <w:trPr>
          <w:trHeight w:val="42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晓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bCs/>
                <w:sz w:val="24"/>
              </w:rPr>
              <w:t>201124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脑瘫康复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bCs/>
                <w:sz w:val="24"/>
              </w:rPr>
              <w:t>201124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脑瘫康复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.</w:t>
            </w:r>
            <w:r>
              <w:rPr/>
              <w:t>05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</w:tr>
      <w:tr>
        <w:trPr>
          <w:trHeight w:val="42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琬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bCs/>
                <w:sz w:val="24"/>
              </w:rPr>
              <w:t>201124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脑瘫康复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7.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洁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bCs/>
                <w:sz w:val="24"/>
              </w:rPr>
              <w:t>201124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脑瘫康复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明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bCs/>
                <w:sz w:val="24"/>
              </w:rPr>
              <w:t>201124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脑瘫康复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7.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艳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bCs/>
                <w:sz w:val="24"/>
              </w:rPr>
              <w:t>201124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脑瘫康复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2.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仿宋_GB2312"/>
          <w:sz w:val="24"/>
        </w:rPr>
        <w:t>汕头市残疾人联合会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一二年一月十六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37:00Z</dcterms:created>
  <dc:creator>owner</dc:creator>
  <dc:description/>
  <cp:keywords/>
  <dc:language>en-US</dc:language>
  <cp:lastModifiedBy>X</cp:lastModifiedBy>
  <cp:lastPrinted>2012-01-16T15:31:00Z</cp:lastPrinted>
  <dcterms:modified xsi:type="dcterms:W3CDTF">2012-01-16T09:29:00Z</dcterms:modified>
  <cp:revision>29</cp:revision>
  <dc:subject/>
  <dc:title>汕头市残疾人康复中心2011年公开招聘人员</dc:title>
</cp:coreProperties>
</file>