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3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ind w:firstLine="31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广东外语外贸大学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</w:p>
    <w:p>
      <w:pPr>
        <w:pStyle w:val="Normal"/>
        <w:snapToGrid w:val="false"/>
        <w:spacing w:lineRule="exact" w:line="560"/>
        <w:ind w:firstLine="31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公开招聘党政管理岗位工作人员计划表</w:t>
      </w:r>
    </w:p>
    <w:p>
      <w:pPr>
        <w:pStyle w:val="Normal"/>
        <w:snapToGrid w:val="false"/>
        <w:spacing w:lineRule="exact" w:line="560"/>
        <w:ind w:firstLine="31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90465" cy="788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1495"/>
                              <w:gridCol w:w="1412"/>
                              <w:gridCol w:w="749"/>
                              <w:gridCol w:w="3700"/>
                            </w:tblGrid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岗位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党委办公室、校长办公室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校史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具有较强的档案资料整理能力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担任过主要学生干部（须由学校团委或院系出具证明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教务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员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科研处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项目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员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人事处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员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国共产党员（含预备党员）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担任过主要学生干部（须由学校团委或院系出具证明）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具有较强的中、英文书写与口头表达能力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法律或人力资源管理专业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财务处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会计人员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硕士专业为会计学，且本科专业为会计学、审计学或财务管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资产管理处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员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本科或研究生为理工科专业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计算机操作能力强，具有一定的软硬件研发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教学单位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办公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秘书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英语相关专业优先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有考务或教务的工作经验的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广东国际战略研究院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秘书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英语或涉外专业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具有较强的中、英文书写与口头表达能力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具有国际教研项目文秘经验者优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621pt;mso-wrap-distance-left:9pt;mso-wrap-distance-right:9pt;mso-wrap-distance-top:0pt;mso-wrap-distance-bottom:0pt;margin-top:0.05pt;mso-position-vertical-relative:text;margin-left:24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8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1495"/>
                        <w:gridCol w:w="1412"/>
                        <w:gridCol w:w="749"/>
                        <w:gridCol w:w="3700"/>
                      </w:tblGrid>
                      <w:tr>
                        <w:trPr>
                          <w:trHeight w:val="651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岗位要求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党委办公室、校长办公室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校史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具有较强的档案资料整理能力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担任过主要学生干部（须由学校团委或院系出具证明）。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教务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员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科研处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项目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员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人事处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员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国共产党员（含预备党员）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担任过主要学生干部（须由学校团委或院系出具证明）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具有较强的中、英文书写与口头表达能力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法律或人力资源管理专业优先。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财务处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会计人员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硕士专业为会计学，且本科专业为会计学、审计学或财务管理。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资产管理处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员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本科或研究生为理工科专业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计算机操作能力强，具有一定的软硬件研发能力。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教学单位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秘书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英语相关专业优先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有考务或教务的工作经验的优先。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广东国际战略研究院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秘书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英语或涉外专业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具有较强的中、英文书写与口头表达能力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具有国际教研项目文秘经验者优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799465</wp:posOffset>
              </wp:positionH>
              <wp:positionV relativeFrom="paragraph">
                <wp:posOffset>2540</wp:posOffset>
              </wp:positionV>
              <wp:extent cx="79946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.65pt;mso-wrap-distance-left:0pt;mso-wrap-distance-right:0pt;mso-wrap-distance-top:0pt;mso-wrap-distance-bottom:0pt;margin-top:0.2pt;mso-position-vertical-relative:text;margin-left:-62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47:00Z</dcterms:created>
  <dc:creator>huangjianping</dc:creator>
  <dc:description/>
  <cp:keywords/>
  <dc:language>en-US</dc:language>
  <cp:lastModifiedBy>huangjianping</cp:lastModifiedBy>
  <dcterms:modified xsi:type="dcterms:W3CDTF">2012-01-18T07:47:00Z</dcterms:modified>
  <cp:revision>1</cp:revision>
  <dc:subject/>
  <dc:title>附件：</dc:title>
</cp:coreProperties>
</file>