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招聘职位及报考专业要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31"/>
        <w:gridCol w:w="7357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招聘指标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、语文教育、汉语言文学、汉语言文学教育、对外汉语、小学教育（侧文）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数学、数学与应用数学、信息与计算科学、数学教育、小学教育（侧理）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、应用英语、英语教育、小学教育（侧文）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音乐、音乐学、音乐表演、音乐教育、音乐教育学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、社会体育、体育、体育学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运动训练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体育教育训练学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美术、美术学、美术教育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美术设计、动漫设计与制作、动画、绘画、电脑美术设计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计算机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育技术学、计算机科学与技术、计算机应用技术、计算机网络技术、计算机信息管理、计算机及应用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物理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物理学、应用物理学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物理教育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化学、应用化学、化学教育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生物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生物科学、生物技术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生物工程、生物系统工程、生物教育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科学教育、地理科学、地理、地理教育、小学科学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地理、地理科学、人文教育、地理教育、自然地理学、人文地理学、思想政治教育、历史学、历史教育、历史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育教育、社会体育、体育、体育学、运动训练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体育教育训练学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备注：研究生的专业按上述专业相近原则确定，也可参考大学期间专业确定，具体由区教育局会同区人事局确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0:00Z</dcterms:created>
  <dc:creator>hyyhyy</dc:creator>
  <dc:description/>
  <cp:keywords/>
  <dc:language>en-US</dc:language>
  <cp:lastModifiedBy>Lenovo User</cp:lastModifiedBy>
  <dcterms:modified xsi:type="dcterms:W3CDTF">2012-01-17T05:10:00Z</dcterms:modified>
  <cp:revision>2</cp:revision>
  <dc:subject/>
  <dc:title>北仑区教育局公开招聘2012学年义务教育段新教师公告</dc:title>
</cp:coreProperties>
</file>