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北仑区公开招聘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年义务教育段新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0"/>
        <w:gridCol w:w="240"/>
        <w:gridCol w:w="760"/>
        <w:gridCol w:w="509"/>
        <w:gridCol w:w="240"/>
        <w:gridCol w:w="686"/>
        <w:gridCol w:w="299"/>
        <w:gridCol w:w="452"/>
        <w:gridCol w:w="747"/>
        <w:gridCol w:w="1000"/>
        <w:gridCol w:w="749"/>
        <w:gridCol w:w="240"/>
        <w:gridCol w:w="673"/>
        <w:gridCol w:w="672"/>
      </w:tblGrid>
      <w:tr>
        <w:trPr>
          <w:trHeight w:val="7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何党派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民 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何时毕业于何校何专业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状 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所在地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105" w:hanging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是否师范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特长或辅修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师资格证书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计算机等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普通话等级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应聘理由及其他需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说明问题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表所填写内容完全属实，如有作假，一经查实，取消录用资格。承诺人签字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本表于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1-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交北仑区教育局人事科（表格可直接在北仑教科网公告栏复制下载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附件</w:t>
      </w:r>
      <w:r>
        <w:rPr>
          <w:rFonts w:cs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报名材料清单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: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毕业生就业推荐表、就业协议书（应届生提供）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身份证原件及复印件（要求能证明户籍或生源地）；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学历证书原件及复印件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届毕业生要求提供《毕业生就业推荐表》）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教师资格证书原件及复印件（历届生提供，要求能证明是师范类毕业生）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．其他能证明符合报名条件的原件及复印件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1:00Z</dcterms:created>
  <dc:creator>hyyhyy</dc:creator>
  <dc:description/>
  <cp:keywords/>
  <dc:language>en-US</dc:language>
  <cp:lastModifiedBy>Lenovo User</cp:lastModifiedBy>
  <dcterms:modified xsi:type="dcterms:W3CDTF">2012-01-17T05:11:00Z</dcterms:modified>
  <cp:revision>2</cp:revision>
  <dc:subject/>
  <dc:title>北仑区教育局公开招聘2012学年义务教育段新教师公告</dc:title>
</cp:coreProperties>
</file>