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0"/>
        <w:gridCol w:w="805"/>
        <w:gridCol w:w="501"/>
        <w:gridCol w:w="730"/>
        <w:gridCol w:w="1128"/>
        <w:gridCol w:w="1450"/>
        <w:gridCol w:w="1776"/>
      </w:tblGrid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 xml:space="preserve">职 位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毕业院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511407011022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郑俊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982.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硕士研究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州大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11140705109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胡海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985.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硕士研究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建师范大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发展与教育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11407061004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潘洪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88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福建警察学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治安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511407131021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筱凯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86.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国家检察官学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法学（自考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11407131054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德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86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福建师范大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法学（自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4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 位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