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"/>
        <w:gridCol w:w="958"/>
        <w:gridCol w:w="10"/>
        <w:gridCol w:w="1774"/>
        <w:gridCol w:w="10"/>
        <w:gridCol w:w="1482"/>
        <w:gridCol w:w="10"/>
        <w:gridCol w:w="1482"/>
        <w:gridCol w:w="10"/>
        <w:gridCol w:w="1307"/>
        <w:gridCol w:w="274"/>
        <w:gridCol w:w="1"/>
      </w:tblGrid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报名序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报考职位代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加分类别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加分类别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加分分值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424242"/>
                <w:sz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王荣荣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张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姚建军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姜浩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杨秀伟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莫美娟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蒙慧彤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分</w:t>
            </w:r>
            <w:r>
              <w:rPr>
                <w:rFonts w:ascii="Tahoma" w:hAnsi="Tahoma" w:cs="Tahoma" w:eastAsia="Tahoma"/>
                <w:color w:val="424242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宋义勇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罗元双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莫才云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1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胡兴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1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杨政成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2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江宏裕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2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王迪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2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陶雯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曾强辉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0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2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罗俊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陆廷祥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郭昌海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张玉娟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3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唐琳昭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4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王红霞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4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黄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少数民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424242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3</w:t>
            </w:r>
            <w:r>
              <w:rPr>
                <w:rFonts w:ascii="Tahoma" w:hAnsi="Tahoma"/>
                <w:color w:val="424242"/>
                <w:kern w:val="0"/>
                <w:sz w:val="24"/>
                <w:shd w:fill="FFFFFF" w:val="cle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1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