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300"/>
        <w:gridCol w:w="2544"/>
        <w:gridCol w:w="1769"/>
      </w:tblGrid>
      <w:tr>
        <w:trPr>
          <w:trHeight w:val="63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准考证号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笔试成绩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0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1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1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2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3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3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4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4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5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5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6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6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3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7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5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9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7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0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8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7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1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8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8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缺考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3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8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4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8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8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5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8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86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201108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69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sz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3:26:3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