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36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广播电视台公开招聘摄像记者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994"/>
        <w:gridCol w:w="900"/>
        <w:gridCol w:w="360"/>
        <w:gridCol w:w="1198"/>
        <w:gridCol w:w="8"/>
        <w:gridCol w:w="1078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8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8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视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8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视度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8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8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8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8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户籍所在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应届毕业生填写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何种外语及程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及岗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汕头市广播电视台摄像记者岗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至  年  月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999999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999999"/>
                <w:sz w:val="24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999999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999999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999999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999999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7:00Z</dcterms:created>
  <dc:creator>User</dc:creator>
  <dc:description/>
  <cp:keywords/>
  <dc:language>en-US</dc:language>
  <cp:lastModifiedBy>wei</cp:lastModifiedBy>
  <cp:lastPrinted>2012-01-21T10:17:00Z</cp:lastPrinted>
  <dcterms:modified xsi:type="dcterms:W3CDTF">2012-01-21T10:07:00Z</dcterms:modified>
  <cp:revision>2</cp:revision>
  <dc:subject/>
  <dc:title>汕头市广播电视台公开招聘电视摄像人员方案</dc:title>
</cp:coreProperties>
</file>