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0"/>
        <w:rPr/>
      </w:pPr>
      <w:r>
        <w:rPr/>
      </w:r>
    </w:p>
    <w:p>
      <w:pPr>
        <w:pStyle w:val="Normal"/>
        <w:spacing w:lineRule="exact" w:line="520"/>
        <w:ind w:firstLine="4200"/>
        <w:rPr/>
      </w:pPr>
      <w:r>
        <w:rPr/>
      </w:r>
    </w:p>
    <w:p>
      <w:pPr>
        <w:pStyle w:val="Normal"/>
        <w:spacing w:lineRule="exact" w:line="520"/>
        <w:ind w:firstLine="4200"/>
        <w:rPr/>
      </w:pPr>
      <w:r>
        <w:rPr/>
      </w:r>
    </w:p>
    <w:p>
      <w:pPr>
        <w:pStyle w:val="Normal"/>
        <w:spacing w:lineRule="exact" w:line="520"/>
        <w:ind w:firstLine="4200"/>
        <w:rPr/>
      </w:pPr>
      <w:r>
        <w:rPr/>
      </w:r>
    </w:p>
    <w:p>
      <w:pPr>
        <w:pStyle w:val="Normal"/>
        <w:spacing w:lineRule="exact" w:line="520"/>
        <w:ind w:firstLine="420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公开招聘  教学科研人员  信息</w:t>
      </w:r>
    </w:p>
    <w:tbl>
      <w:tblPr>
        <w:tblW w:w="13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1"/>
        <w:gridCol w:w="1986"/>
        <w:gridCol w:w="2038"/>
        <w:gridCol w:w="2018"/>
        <w:gridCol w:w="739"/>
        <w:gridCol w:w="779"/>
        <w:gridCol w:w="2573"/>
        <w:gridCol w:w="759"/>
        <w:gridCol w:w="1458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源院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技术哲学、科技术史”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技术史、科技哲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科学技术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优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物栽培学与耕作学、生态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生态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农业生态学、农业气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、博士后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优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熟悉烟草等作物品质分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、博士后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优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子科学，种子工程、作物遗传育种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种子加工与贮藏方面的知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优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验设计与统计分析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备生物统计方面的知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优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物学、生物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物遗传育种、作物生物技术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作物遗传育种、作物生物技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、博士后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优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职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与生物信息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职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合成、分子生物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理、毒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毕业生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学、植物生理学、植物病理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病理、病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毕业生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杀菌剂、分子毒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：植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毕业生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子生物学、生态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毕业生</w:t>
            </w:r>
          </w:p>
        </w:tc>
      </w:tr>
      <w:tr>
        <w:trPr>
          <w:trHeight w:val="5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须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须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分析、生物有机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影响因子累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0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一篇影响因子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酵工程，生物工程、微生物方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须生物工程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真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影响因子累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0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一篇影响因子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疫学、者微生物学、生物化学与分子生物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影响因子累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0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一篇影响因子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细胞生物学、生物化学与分子生物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影响因子累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0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一篇影响因子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信息学及相关专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影响因子累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0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一篇影响因子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分类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须是生物类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生理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生理生化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论文影响因子累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0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一篇影响因子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野生动物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野生动物保护与利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乡规划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乡规划设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被恢复、流域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工程水利、植物学、土壤侵蚀预测预报、信息技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毕业生</w:t>
            </w:r>
          </w:p>
        </w:tc>
      </w:tr>
      <w:tr>
        <w:trPr>
          <w:trHeight w:val="9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森林生态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熟悉森林生态学、森林生态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毕业生</w:t>
            </w:r>
          </w:p>
        </w:tc>
      </w:tr>
      <w:tr>
        <w:trPr>
          <w:trHeight w:val="8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生理生化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必须发表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论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毕业生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遗传育种与繁殖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胚胎工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必须发表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论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院校应为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毕业生</w:t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剖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必须发表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论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院校应为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毕业生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生物、免疫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必须发表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论文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院校应为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毕业生</w:t>
            </w:r>
          </w:p>
        </w:tc>
      </w:tr>
      <w:tr>
        <w:trPr>
          <w:trHeight w:val="8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须是生物类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需承担生命学院教学任务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理学、中药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毕业生</w:t>
            </w:r>
          </w:p>
        </w:tc>
      </w:tr>
      <w:tr>
        <w:trPr>
          <w:trHeight w:val="8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图制图学与地理信息工程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统开发、三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地理科学类、测绘类、电气信息类、计算机类相关专业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属重点建设大学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、国家级科研院所优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图制图学与地理信息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WEBGI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为地理科学类、测绘类、电气信息类、计算机类相关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地测量学与测绘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地测量、工程测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为测绘类相关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评价与管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资源管理、经济管理相关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气污染控制与治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硕士博士均为环境工程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养与食品安全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医科院校优先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产品加工及贮藏工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毕业生</w:t>
            </w:r>
          </w:p>
        </w:tc>
      </w:tr>
      <w:tr>
        <w:trPr>
          <w:trHeight w:val="8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木材科学与技术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是木材科学与工程专业，硕士、博士是木材科学与技术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毕业生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皮革化学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是化学工程专业，硕士、博士是化学工程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是材料专业，硕士、博士是高分子材料方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毕业生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需承担食品科学学院教学任务。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4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并行计算、分布式计算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形图像处理、图形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技术、信息安全、物联网技术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与信息系统、信号与信息处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概率论与数理统、金融数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论、计算数学、优化理论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科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为工程管理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为路桥背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毕业生</w:t>
            </w:r>
          </w:p>
        </w:tc>
      </w:tr>
      <w:tr>
        <w:trPr>
          <w:trHeight w:val="5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为交通工程背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毕业生</w:t>
            </w:r>
          </w:p>
        </w:tc>
      </w:tr>
      <w:tr>
        <w:trPr>
          <w:trHeight w:val="8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6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、博士后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毕业生</w:t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经济贸易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商务      国际经济贸易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类及相关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、博士后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毕业生</w:t>
            </w:r>
          </w:p>
        </w:tc>
      </w:tr>
      <w:tr>
        <w:trPr>
          <w:trHeight w:val="7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类及相关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、博士后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会计、财务管理、审计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与管理类专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、博士后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学、金融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学：财政理论与政策、税收理论与政策方向优先；金融学：投资学与资本市场方向优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需承担人文学院教学任务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贸易学、区域经济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域经济合作、区域经济贸易方向优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需承担人文学院教学任务</w:t>
            </w:r>
          </w:p>
        </w:tc>
      </w:tr>
      <w:tr>
        <w:trPr>
          <w:trHeight w:val="8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教育管理；成人教育管理；教育均等化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力资源管理、劳动经济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言学、文学、翻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八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学院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6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哲学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刊物发表马克思主义哲学专业论文者优先，中共党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毕业生</w:t>
            </w:r>
          </w:p>
        </w:tc>
      </w:tr>
      <w:tr>
        <w:trPr>
          <w:trHeight w:val="9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传播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要求有广告学本科教育背景，传播实证研究方向优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植物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内院校应为省属重点建设大学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外院校应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景园林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风景园林规划与设计、植物配置，能熟悉使用相关软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优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承担作物学院教学任务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风景园林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植物与观赏园艺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属重点建设大学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承担交通学院教学任务</w:t>
            </w:r>
          </w:p>
        </w:tc>
      </w:tr>
      <w:tr>
        <w:trPr>
          <w:trHeight w:val="15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菌草工程技术研究中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菌业应用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属重点建设大学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19:00Z</dcterms:created>
  <dc:creator>fjafu</dc:creator>
  <dc:description/>
  <cp:keywords/>
  <dc:language>en-US</dc:language>
  <cp:lastModifiedBy>雨林木风</cp:lastModifiedBy>
  <cp:lastPrinted>2012-01-13T08:39:00Z</cp:lastPrinted>
  <dcterms:modified xsi:type="dcterms:W3CDTF">2012-01-29T10:15:00Z</dcterms:modified>
  <cp:revision>326</cp:revision>
  <dc:subject/>
  <dc:title>福建农林大学2011年公开招聘方案</dc:title>
</cp:coreProperties>
</file>