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工业和信息化部</w:t>
      </w:r>
      <w:r>
        <w:rPr>
          <w:rFonts w:eastAsia="黑体" w:ascii="黑体" w:hAnsi="黑体"/>
          <w:sz w:val="32"/>
        </w:rPr>
        <w:t>2012</w:t>
      </w:r>
      <w:r>
        <w:rPr>
          <w:rFonts w:ascii="黑体" w:hAnsi="黑体" w:eastAsia="黑体"/>
          <w:sz w:val="32"/>
        </w:rPr>
        <w:t>年公务员考录面试人员名单</w:t>
      </w:r>
    </w:p>
    <w:p>
      <w:pPr>
        <w:pStyle w:val="Normal"/>
        <w:jc w:val="center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0"/>
          <w:lang w:eastAsia="zh-CN"/>
        </w:rPr>
      </w:r>
    </w:p>
    <w:tbl>
      <w:tblPr>
        <w:tblW w:w="8614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27"/>
        <w:gridCol w:w="1335"/>
        <w:gridCol w:w="1740"/>
        <w:gridCol w:w="1444"/>
      </w:tblGrid>
      <w:tr>
        <w:trPr>
          <w:tblHeader w:val="true"/>
          <w:trHeight w:val="71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位代码及职位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bookmarkStart w:id="0" w:name="RANGE!D1%3AE72"/>
            <w:r>
              <w:rPr>
                <w:rFonts w:ascii="宋体" w:hAnsi="宋体" w:cs="宋体"/>
                <w:sz w:val="20"/>
              </w:rPr>
              <w:t>准考证号</w:t>
            </w:r>
            <w:bookmarkEnd w:id="0"/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笔试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调剂最低分数线</w:t>
            </w:r>
          </w:p>
        </w:tc>
      </w:tr>
      <w:tr>
        <w:trPr>
          <w:trHeight w:val="287" w:hRule="atLeast"/>
        </w:trPr>
        <w:tc>
          <w:tcPr>
            <w:tcW w:w="30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4010010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公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信访保卫处主任科员及以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余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2278020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7.0</w:t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博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7083610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储海东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44012530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陆炜煜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47010809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杜伟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0851101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4010010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公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综合调研室主任科员及以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张子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21321108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zh-CN"/>
              </w:rPr>
              <w:t>117.9</w:t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赵瑾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62092721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翟国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0261119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范昕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0270414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王春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0311308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4010020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业政策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综合处主任科员及以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徐雪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2278702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5.2</w:t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徐文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4015624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马俊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61021713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孙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1051126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刘金涛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1052630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4010020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业政策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产业结构处主任科员及以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王苏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6033716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5.2</w:t>
            </w:r>
            <w:r>
              <w:rPr>
                <w:rFonts w:cs="宋体" w:ascii="宋体" w:hAnsi="宋体"/>
                <w:sz w:val="20"/>
                <w:lang w:val="en-US" w:eastAsia="zh-CN"/>
              </w:rPr>
              <w:t>/113.7</w:t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陈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0171728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张志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0300924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尤文涛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0340928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王广会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4135521912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4010030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军民结合推进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综合处主任科员及以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梁莉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42052601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0.5</w:t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王宏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0601302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董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1011302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史广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1020425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耿英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1090225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0401003002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军民结合推进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外合作处主任科员及以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李松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0300417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2.3</w:t>
            </w:r>
          </w:p>
        </w:tc>
      </w:tr>
      <w:tr>
        <w:trPr>
          <w:trHeight w:val="614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陈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1151429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 xml:space="preserve">401004001                                   </w:t>
            </w:r>
            <w:r>
              <w:rPr>
                <w:rFonts w:ascii="宋体" w:hAnsi="宋体" w:cs="宋体"/>
                <w:sz w:val="20"/>
              </w:rPr>
              <w:t>通信保障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信息安全管理处主任科员及以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孙智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12030511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8.2</w:t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傅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0231730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徐雷鸣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0700111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宋海彬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0701810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张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0751301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zh-CN"/>
              </w:rPr>
              <w:t>0401005001</w:t>
            </w:r>
            <w:r>
              <w:rPr>
                <w:rFonts w:cs="宋体" w:ascii="宋体" w:hAnsi="宋体"/>
                <w:sz w:val="20"/>
              </w:rPr>
              <w:t xml:space="preserve">                             </w:t>
            </w:r>
            <w:r>
              <w:rPr>
                <w:rFonts w:ascii="宋体" w:hAnsi="宋体" w:cs="宋体"/>
                <w:sz w:val="20"/>
              </w:rPr>
              <w:t>无线电管理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空间业务处主任科员及以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cs="宋体" w:ascii="宋体" w:hAnsi="宋体"/>
                <w:sz w:val="20"/>
                <w:lang w:val="zh-C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王艳良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0260726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3.7</w:t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陈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0290921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王金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0580415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马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1022318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朱莉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1022701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0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0401006001                          </w:t>
            </w:r>
            <w:r>
              <w:rPr>
                <w:rFonts w:ascii="宋体" w:hAnsi="宋体" w:cs="宋体"/>
                <w:sz w:val="20"/>
              </w:rPr>
              <w:t>信息安全协调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综合处主任科员及以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何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1020902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9.5</w:t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任志远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41105113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永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41211711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李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43290603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许方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0581702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4010070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国际合作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综合处主任科员及以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郭志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1020815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6.1</w:t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王穗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6030517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滕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44012526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郭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0781608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卢秋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0881913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0401008001                               </w:t>
            </w:r>
            <w:r>
              <w:rPr>
                <w:rFonts w:ascii="宋体" w:hAnsi="宋体" w:cs="宋体"/>
                <w:sz w:val="20"/>
              </w:rPr>
              <w:t>离退休干部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综合处主任科员及以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林兴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23003220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8.4</w:t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叶学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4020610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张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9603315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彭佳劼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50031902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周振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1401822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0401008002                                </w:t>
            </w:r>
            <w:r>
              <w:rPr>
                <w:rFonts w:ascii="宋体" w:hAnsi="宋体" w:cs="宋体"/>
                <w:sz w:val="20"/>
              </w:rPr>
              <w:t>离退休干部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离退休干部处主任科员及以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李静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13025003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6.8</w:t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赵佳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2274518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朱玉仙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4020709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钟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7031901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王黎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9460214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宋桂娜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9461618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曲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41212522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罗琼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43290102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尹海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0430929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王泳朝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71401315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0401008003                              </w:t>
            </w:r>
            <w:r>
              <w:rPr>
                <w:rFonts w:ascii="宋体" w:hAnsi="宋体" w:cs="宋体"/>
                <w:sz w:val="20"/>
              </w:rPr>
              <w:t>离退休干部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组织协调处主任科员及以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田庆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13013903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1.3</w:t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邵敏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3140422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罗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4020803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黄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7090504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胡远志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43293507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5030090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甘肃省通信管理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公室主任科员及以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梁双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3141509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9</w:t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叶信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5020809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郭振斐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9051622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刘炎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41173326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张可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62102126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0503010001                          </w:t>
            </w:r>
            <w:r>
              <w:rPr>
                <w:rFonts w:ascii="宋体" w:hAnsi="宋体" w:cs="宋体"/>
                <w:sz w:val="20"/>
              </w:rPr>
              <w:t>宁夏回族自治区通信管理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网络管理处主任科员及以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吕炳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21321805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.8</w:t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张进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9461601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崔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41110704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王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43304421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刘永龙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64300207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14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25"/>
        <w:gridCol w:w="1335"/>
        <w:gridCol w:w="1740"/>
        <w:gridCol w:w="1444"/>
      </w:tblGrid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0503011001                          </w:t>
            </w:r>
            <w:r>
              <w:rPr>
                <w:rFonts w:ascii="宋体" w:hAnsi="宋体" w:cs="宋体"/>
                <w:sz w:val="20"/>
              </w:rPr>
              <w:t>西藏自治区通信管理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网络与信息安全管理处主任科员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陈沿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228062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1.7</w:t>
            </w:r>
            <w:r>
              <w:rPr>
                <w:rFonts w:cs="宋体" w:ascii="宋体" w:hAnsi="宋体"/>
                <w:sz w:val="20"/>
                <w:lang w:val="en-US" w:eastAsia="zh-CN"/>
              </w:rPr>
              <w:t>/111.2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孔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5401051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杨福涛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612137210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袁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614205152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李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2217085092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0503011002                          </w:t>
            </w:r>
            <w:r>
              <w:rPr>
                <w:rFonts w:ascii="宋体" w:hAnsi="宋体" w:cs="宋体"/>
                <w:sz w:val="20"/>
              </w:rPr>
              <w:t>西藏自治区通信管理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市场监管处主任科员及以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谢志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1022030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1.7</w:t>
            </w:r>
            <w:r>
              <w:rPr>
                <w:rFonts w:cs="宋体" w:ascii="宋体" w:hAnsi="宋体"/>
                <w:sz w:val="20"/>
                <w:lang w:val="en-US" w:eastAsia="zh-CN"/>
              </w:rPr>
              <w:t>/115.2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杨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7057520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刘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44012511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王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51014601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周易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5143332211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5030110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西藏自治区通信管理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网络管理处主任科员及以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路涛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13015203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100.4</w:t>
            </w:r>
            <w:r>
              <w:rPr>
                <w:rFonts w:cs="宋体" w:ascii="宋体" w:hAnsi="宋体"/>
                <w:sz w:val="20"/>
                <w:lang w:val="en-US" w:eastAsia="zh-CN"/>
              </w:rPr>
              <w:t>/108.3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魏锡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7022308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宋鹏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9471103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张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5134016512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张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6132289323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0503011005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西藏自治区通信管理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市场监</w:t>
            </w:r>
            <w:r>
              <w:rPr>
                <w:rFonts w:ascii="宋体" w:hAnsi="宋体" w:cs="宋体"/>
                <w:sz w:val="20"/>
                <w:lang w:eastAsia="zh-CN"/>
              </w:rPr>
              <w:t>管</w:t>
            </w:r>
            <w:r>
              <w:rPr>
                <w:rFonts w:ascii="宋体" w:hAnsi="宋体" w:cs="宋体"/>
                <w:sz w:val="20"/>
              </w:rPr>
              <w:t>处主任科员及以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陆伟成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3050506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7.7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宋立志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7082605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杜成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39012927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陈涛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41216622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李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8141216627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25:00Z</dcterms:created>
  <dc:creator>p&amp;e</dc:creator>
  <dc:description/>
  <dc:language>en-US</dc:language>
  <cp:lastModifiedBy>微软用户</cp:lastModifiedBy>
  <dcterms:modified xsi:type="dcterms:W3CDTF">2012-01-17T15:25:00Z</dcterms:modified>
  <cp:revision>2</cp:revision>
  <dc:subject/>
  <dc:title>2000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