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工商局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公开招聘事业编制工勤技能岗位工作人员职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37"/>
        <w:gridCol w:w="2729"/>
        <w:gridCol w:w="869"/>
        <w:gridCol w:w="869"/>
        <w:gridCol w:w="817"/>
        <w:gridCol w:w="900"/>
        <w:gridCol w:w="1362"/>
        <w:gridCol w:w="2067"/>
        <w:gridCol w:w="1204"/>
        <w:gridCol w:w="869"/>
      </w:tblGrid>
      <w:tr>
        <w:trPr>
          <w:trHeight w:val="9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广州市工商局及部分分局下属事业单位工勤技能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事业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运用所掌握的知识与技能，妥善处理本岗位的各类工作事务；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完成与本岗位工作有关的其它任务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五级以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（含）以上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广州市户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熟练掌握基本的计算机操作技术、有较好的公文写作基础、有工商工作经历以及部队转业、退伍军人优先考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届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往届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会人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具体招聘岗位所属事业单位为：广州市广告管理所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海珠、南沙区消费者委员会办公室；增城市消费者委员会办公室；天河、番禺、黄埔、增城工商分局经济信息室。所有岗位由广州市工商局统一招聘后，由广州市工商局分配。</w:t>
      </w:r>
    </w:p>
    <w:sectPr>
      <w:type w:val="nextPage"/>
      <w:pgSz w:orient="landscape" w:w="16838" w:h="11906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1:00Z</dcterms:created>
  <dc:creator>吴瑞光</dc:creator>
  <dc:description/>
  <cp:keywords/>
  <dc:language>en-US</dc:language>
  <cp:lastModifiedBy>吴瑞光</cp:lastModifiedBy>
  <cp:lastPrinted>2011-11-25T17:00:00Z</cp:lastPrinted>
  <dcterms:modified xsi:type="dcterms:W3CDTF">2012-01-17T07:45:00Z</dcterms:modified>
  <cp:revision>14</cp:revision>
  <dc:subject/>
  <dc:title>广州市工商局2011年公开招聘事业编制工勤人员职位表</dc:title>
</cp:coreProperties>
</file>