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州市工商局下属事业单位公开招聘工勤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2010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 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 片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备注：应聘单位一栏填写“广州市工商局下属事业单位”，岗位一栏填写“工勤技能岗位”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 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4:00Z</dcterms:created>
  <dc:creator>tnn</dc:creator>
  <dc:description/>
  <cp:keywords/>
  <dc:language>en-US</dc:language>
  <cp:lastModifiedBy>微软用户</cp:lastModifiedBy>
  <cp:lastPrinted>2005-09-14T09:35:00Z</cp:lastPrinted>
  <dcterms:modified xsi:type="dcterms:W3CDTF">2012-01-31T01:16:00Z</dcterms:modified>
  <cp:revision>5</cp:revision>
  <dc:subject/>
  <dc:title>事业单位公开招聘人员考核表</dc:title>
</cp:coreProperties>
</file>