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76" w:before="0" w:after="200"/>
        <w:jc w:val="left"/>
        <w:rPr>
          <w:rFonts w:ascii="仿宋_GB2312" w:hAnsi="仿宋_GB2312" w:eastAsia="仿宋_GB2312" w:cs="仿宋_GB2312"/>
          <w:b/>
          <w:b/>
          <w:kern w:val="0"/>
          <w:sz w:val="21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1"/>
          <w:lang w:eastAsia="zh-CN"/>
        </w:rPr>
        <w:t>面试人员名单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25"/>
        <w:gridCol w:w="1702"/>
        <w:gridCol w:w="4252"/>
      </w:tblGrid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面试最低分数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职位名称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44061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范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规划计划处规划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2022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亿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规划计划处规划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2180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夏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规划计划处规划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25115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规划计划处规划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422107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鹏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规划计划处规划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3045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朱新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水政水资源处水政监察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11106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小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水政水资源处水政监察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1111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志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水政水资源处水政监察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30378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水政水资源处水政监察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715409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宋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水政水资源处水政监察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91408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姜鹏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建设与管理处工程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23924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孙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建设与管理处工程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707605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闫大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建设与管理处工程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432755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建设与管理处工程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22902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邓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建设与管理处工程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70050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防汛抗旱办公室防汛抗旱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70051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孟伟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防汛抗旱办公室防汛抗旱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11109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防汛抗旱办公室防汛抗旱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23414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梅志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防汛抗旱办公室防汛抗旱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44061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防汛抗旱办公室防汛抗旱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11109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徐建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综合处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3175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综合处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42019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旭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综合处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71531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孔东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综合处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3170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综合处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11109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胡娜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综合处综合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713829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赵博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监督管理处监督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2132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蔡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监督管理处监督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71551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监督管理处监督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11107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俊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监督管理处监督管理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272331537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倩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1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太湖流域水资源保护局监督管理处监督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