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435" w:type="dxa"/>
        <w:jc w:val="left"/>
        <w:tblInd w:w="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790"/>
        <w:gridCol w:w="1428"/>
        <w:gridCol w:w="862"/>
        <w:gridCol w:w="2655"/>
      </w:tblGrid>
      <w:tr>
        <w:trPr>
          <w:trHeight w:val="3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序号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姓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lang w:eastAsia="zh-CN"/>
              </w:rPr>
              <w:t>名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出生年月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性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lang w:eastAsia="zh-CN"/>
              </w:rPr>
              <w:t>别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户</w:t>
            </w:r>
            <w:r>
              <w:rPr>
                <w:rFonts w:eastAsia="Times New Roman"/>
                <w:sz w:val="24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lang w:eastAsia="zh-CN"/>
              </w:rPr>
              <w:t>籍所在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320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320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耿永波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320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83.0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320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男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320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河北省魏县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320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320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李成孝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320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88.0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320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男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320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贵州省镇宁县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320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320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张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lang w:eastAsia="zh-CN"/>
              </w:rPr>
              <w:t>铖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320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87.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320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男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320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贵州省江口县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320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320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裴俐丽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320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86.1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320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女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320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贵州省小河区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320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320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李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lang w:eastAsia="zh-CN"/>
              </w:rPr>
              <w:t>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320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89.0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320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女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320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贵州省白云区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320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320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胡贵华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320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85.0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320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男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320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贵州省赤水市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320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320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王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lang w:eastAsia="zh-CN"/>
              </w:rPr>
              <w:t>林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320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85.1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320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男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320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贵州省金阳新区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320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320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赵庭林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320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82.0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320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男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320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贵州省云岩区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320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320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梁明学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320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83.0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320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男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320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贵州省三都县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320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320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伍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lang w:eastAsia="zh-CN"/>
              </w:rPr>
              <w:t>艺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320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82.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320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男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320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贵州省镇宁县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320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320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刘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lang w:eastAsia="zh-CN"/>
              </w:rPr>
              <w:t>睿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320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85.1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320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男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320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贵州省安顺市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320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320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刘仲强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320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87.0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320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男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320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贵州省凤冈县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320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320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陈新科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320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87.0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320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男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320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贵州省铜仁市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320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320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杨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lang w:eastAsia="zh-CN"/>
              </w:rPr>
              <w:t>阳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320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87.0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320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女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320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贵州省都匀市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320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320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葛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lang w:eastAsia="zh-CN"/>
              </w:rPr>
              <w:t>磊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320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87.0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320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男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320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贵州云岩区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320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320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周 叶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320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1.0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320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女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320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贵州省水城县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320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320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游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lang w:eastAsia="zh-CN"/>
              </w:rPr>
              <w:t>涛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320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85.1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320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男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320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贵州省云岩区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320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320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刘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lang w:eastAsia="zh-CN"/>
              </w:rPr>
              <w:t>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320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88.0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320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男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320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贵州省云岩区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320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320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张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lang w:eastAsia="zh-CN"/>
              </w:rPr>
              <w:t>恒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320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88.1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320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女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320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贵州省榕江县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320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320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王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lang w:eastAsia="zh-CN"/>
              </w:rPr>
              <w:t>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320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78.0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320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男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320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贵州省花溪区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320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320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龙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lang w:eastAsia="zh-CN"/>
              </w:rPr>
              <w:t>毅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320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85.0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320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男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320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贵州省龙里县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320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320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刘程光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320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85.0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320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男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320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贵州云岩区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320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320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何彩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320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86.0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320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女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320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贵州省德江县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320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320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刘修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320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80.0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320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女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320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贵州省赤水市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320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320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吴博文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320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89.0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320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男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320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贵州省贵阳市南明区</w:t>
            </w:r>
          </w:p>
        </w:tc>
      </w:tr>
      <w:tr>
        <w:trPr>
          <w:trHeight w:val="23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320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320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蔡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lang w:eastAsia="zh-CN"/>
              </w:rPr>
              <w:t>曼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320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89.0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320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女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320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贵州省花溪区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320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320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杨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lang w:eastAsia="zh-CN"/>
              </w:rPr>
              <w:t>毅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320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81.0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320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男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320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贵州省黄平县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320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320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陈仕军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320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87.0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320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男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320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贵州省红花岗区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320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320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杨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lang w:eastAsia="zh-CN"/>
              </w:rPr>
              <w:t>勇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320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87.0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320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男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320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贵州省镇远县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320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320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崔晓阳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320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87.0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320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男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320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贵州省红花岗区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320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320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许道金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320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85.0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320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男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320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贵州省南明区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320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320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刘俭洪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320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84.0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320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男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320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贵州省兴义市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320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320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周顺江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320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88.1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320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男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320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贵州省开阳县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320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320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顾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lang w:eastAsia="zh-CN"/>
              </w:rPr>
              <w:t>猛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320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82.0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320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男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320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贵州省印江县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320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320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刘守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320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0.1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320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女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320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贵州省花溪区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320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320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陈秋月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320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85.0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320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女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320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贵州省纳雍县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320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320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王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lang w:eastAsia="zh-CN"/>
              </w:rPr>
              <w:t>祥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320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85.0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320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男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320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贵州省遵义县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320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320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桂书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320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87.0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320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男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320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贵州省遵义县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320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320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袁小勇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320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88.0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320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男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320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贵州省习水县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320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320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史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lang w:eastAsia="zh-CN"/>
              </w:rPr>
              <w:t>慧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320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82.0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320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女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320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贵州省南明区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320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320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何昊东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320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86.0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320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男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320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贵州省云岩区</w:t>
            </w:r>
          </w:p>
        </w:tc>
      </w:tr>
      <w:tr>
        <w:trPr>
          <w:trHeight w:val="29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320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320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罗富民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320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84.0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320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男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320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贵州省织金县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320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320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朱亚琴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320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84.0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320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女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320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贵州省云岩区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320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320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张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lang w:eastAsia="zh-CN"/>
              </w:rPr>
              <w:t>扬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320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82.0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320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女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320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贵州省云岩区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320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320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余吉河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320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82.0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320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男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320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贵州省凤冈县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320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320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肖秀专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320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88.0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320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男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320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贵州省黔西县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320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320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杨小成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320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83.1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320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男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320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贵州省云岩区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320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320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熊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lang w:eastAsia="zh-CN"/>
              </w:rPr>
              <w:t>巍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320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84.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320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男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320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贵州省南明区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320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320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宫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lang w:eastAsia="zh-CN"/>
              </w:rPr>
              <w:t>勤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320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87.0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320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男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320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贵州省威宁县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320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320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邓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lang w:eastAsia="zh-CN"/>
              </w:rPr>
              <w:t>赟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320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88.0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320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男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320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贵州省钟山区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320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320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王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lang w:eastAsia="zh-CN"/>
              </w:rPr>
              <w:t>波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320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87.0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320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男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320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贵州省汇川区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320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320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邱新智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320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86.0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320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男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320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贵州省花溪区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320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320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胡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lang w:eastAsia="zh-CN"/>
              </w:rPr>
              <w:t>刚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320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85.0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320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男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320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贵州织金县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320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320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张远昌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320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87.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320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男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320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贵州省锦屏县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320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320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刘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lang w:eastAsia="zh-CN"/>
              </w:rPr>
              <w:t>睿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320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84.0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320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男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320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贵州省云岩区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320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320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訾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lang w:eastAsia="zh-CN"/>
              </w:rPr>
              <w:t>马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320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86.0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320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男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320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江苏省徐州市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320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320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王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lang w:eastAsia="zh-CN"/>
              </w:rPr>
              <w:t>强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320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87.0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320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男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320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贵州省云岩区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320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320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王梦璇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320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0.0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320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女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320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贵州省遵义县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320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320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徐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lang w:eastAsia="zh-CN"/>
              </w:rPr>
              <w:t>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320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79.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320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男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320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贵州省修文县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320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320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罗国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320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87.0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320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男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320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贵州省都匀市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320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320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陆时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320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85.0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320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男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320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贵州省盘县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320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320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王可华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320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82.0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320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男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320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贵州省织金县</w:t>
            </w:r>
          </w:p>
        </w:tc>
      </w:tr>
    </w:tbl>
    <w:p>
      <w:pPr>
        <w:pStyle w:val="Normal"/>
        <w:kinsoku w:val="true"/>
        <w:autoSpaceDE w:val="true"/>
        <w:jc w:val="left"/>
        <w:rPr>
          <w:sz w:val="21"/>
          <w:lang w:eastAsia="zh-CN"/>
        </w:rPr>
      </w:pPr>
      <w:r>
        <w:rPr>
          <w:sz w:val="21"/>
        </w:rPr>
        <w:br/>
      </w:r>
      <w:r>
        <w:rPr>
          <w:sz w:val="21"/>
          <w:lang w:eastAsia="zh-CN"/>
        </w:rPr>
        <w:t>注：以上名单按报名先后时间排序。</w:t>
      </w:r>
    </w:p>
    <w:p>
      <w:pPr>
        <w:pStyle w:val="Normal"/>
        <w:kinsoku w:val="true"/>
        <w:autoSpaceDE w:val="true"/>
        <w:textAlignment w:val="top"/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09:19:17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