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大堂助理岗位应聘报名表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能到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银行从业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经  历（高中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 获 荣 誉及特长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 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及 地 址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自愿应聘大堂助理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上所填内容全部属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与事实不符导致最终未被录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责任自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签名：                   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5:00Z</dcterms:created>
  <dc:creator>MC SYSTEM</dc:creator>
  <dc:description/>
  <cp:keywords/>
  <dc:language>en-US</dc:language>
  <cp:lastModifiedBy>★指尖沙★</cp:lastModifiedBy>
  <cp:lastPrinted>2010-02-25T15:01:00Z</cp:lastPrinted>
  <dcterms:modified xsi:type="dcterms:W3CDTF">2011-11-04T02:56:00Z</dcterms:modified>
  <cp:revision>3</cp:revision>
  <dc:subject/>
  <dc:title>建行大堂助理岗位应聘登记表         </dc:title>
</cp:coreProperties>
</file>